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07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60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61/84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ante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Capital.</w:t>
        <w:br/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e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óri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nu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xperiênci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gógic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31/01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dos, constit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çã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8/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834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Apli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ário-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07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914.88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/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/1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2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us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7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l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xp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ê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i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tal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79/82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riga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- 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/3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 se insc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i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t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u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pidas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spec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...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at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â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l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b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sonaliz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mend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79/8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084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qid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V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dência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qramada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ltime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ódulos".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ód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mpreen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c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du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d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ritm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áveis, dep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os p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im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q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s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.855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q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i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rt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q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/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before="120" w:after="24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h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q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before="120" w:after="24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ontin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q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before="120" w:after="24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 atender a estabelecimento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120" w:after="240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o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un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8/77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compreen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q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ítul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552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2079/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º0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ISP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Õ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ELIMIN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  <w:tab w:val="left" w:pos="549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  <w:tab w:val="left" w:pos="549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 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ned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  <w:tab w:val="left" w:pos="549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  <w:tab w:val="left" w:pos="549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 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R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N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nistrati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competênc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ríc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xili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GI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cri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apít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fer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ISPOSIÇÕ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IS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Õ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RANSI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m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ternativ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120" w:after="240"/>
        <w:ind w:left="1440" w:hanging="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120" w:after="240"/>
        <w:ind w:left="1440" w:hanging="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120" w:after="240"/>
        <w:ind w:left="1440" w:hanging="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120" w:after="240"/>
        <w:ind w:left="1440" w:hanging="5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ri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P), após se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teró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c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79/8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8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ndo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.079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07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105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1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é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ç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iore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20" w:after="12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-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P?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before="120" w:after="12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-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li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S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ssegu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".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33/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è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ect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286/8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.461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Rel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460/8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it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1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elho 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disponí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>PROCESSO CEE Nº2079/8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8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is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ocu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079/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</w:rPr>
        <w:t>AVALIAÇ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MPL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S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EG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E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u w:val="single"/>
        </w:rPr>
        <w:t>DON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LAR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ANTELLI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MPAN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SENVOLVIMEN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VAL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5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ARACTER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E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l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286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RELATÓR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S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460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hanging="4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</w:t>
      </w:r>
      <w:r>
        <w:rPr>
          <w:rFonts w:cs="Courier New" w:ascii="Courier New" w:hAnsi="Courier New"/>
          <w:u w:val="single"/>
        </w:rPr>
        <w:t>RELATÓR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S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hanging="4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.079/82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hanging="4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ELATÓR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TIVIDAD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S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hanging="409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286/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AN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461/84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COL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dad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hanging="720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hd w:fill="FFFFFF" w:val="clear"/>
        <w:ind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CENP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"Em 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houve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- 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la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14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r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/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agr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aracter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)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-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79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R CEE Nº084/85</w:t>
      </w:r>
    </w:p>
    <w:p>
      <w:pPr>
        <w:pStyle w:val="Normal"/>
        <w:shd w:fill="FFFFFF" w:val="clear"/>
        <w:ind w:left="32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3238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- rís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2/3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3238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:079/8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2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un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i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g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nclus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e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mpl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c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xper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gógi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a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entro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aduai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iloto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upl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iv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rdes 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posi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595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ESSO CEE Nº2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  <w:r>
        <w:rPr>
          <w:rFonts w:cs="Courier New" w:ascii="Courier New" w:hAnsi="Courier New"/>
        </w:rPr>
        <w:t>outros             PARECER CEE Nº084/85</w:t>
      </w:r>
    </w:p>
    <w:p>
      <w:pPr>
        <w:pStyle w:val="Normal"/>
        <w:shd w:fill="FFFFFF" w:val="clear"/>
        <w:spacing w:before="120" w:after="240"/>
        <w:ind w:left="2520" w:hanging="16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l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ex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vi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520" w:hanging="16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340" w:hanging="14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eracio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left="2340" w:hanging="14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(..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340" w:hanging="14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s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r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maze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idi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oga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9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qu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r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340" w:hanging="14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"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ex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- 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340" w:hanging="14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- 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340" w:hanging="14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s.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6" w:leader="none"/>
          <w:tab w:val="left" w:pos="601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0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da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ibel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r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egime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ve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.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a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8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58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ág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itulado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val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emen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1ª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ase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rage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o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dron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. 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lli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sti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áve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aracte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caracteriz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c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t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dmin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ti-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"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bili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u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cientes, para 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men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x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ti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le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m 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...motor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en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efon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rab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688" w:leader="none"/>
          <w:tab w:val="left" w:pos="82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utros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      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Nº084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am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nos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07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va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s",(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1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,0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,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b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7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07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3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mp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nclusi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..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ê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ditó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n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r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W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, "...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individualiz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rsonaliz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gn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pacote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ódu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g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e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farc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ânico-formalis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q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a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gram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o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o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07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20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EE Nº084/85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..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i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o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virt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gu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urb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isas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.07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o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n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lu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end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ver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ol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z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-se-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upag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ut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je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d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igia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es 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cole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o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r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tuai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nh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x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r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"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720" w:firstLine="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íc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mi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before="120" w:after="240"/>
        <w:ind w:left="720" w:firstLine="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is aí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osta auto-instru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u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u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g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Atender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os 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onitor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i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u a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ódul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postil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0" w:firstLine="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fu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cial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or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0" w:firstLine="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in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sti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ódul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578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08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m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zi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x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bral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l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d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t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/4/84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termin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80" w:hanging="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midi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s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edenc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neficiári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ominado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Revital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o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en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rítica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902" w:hanging="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Reconstit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je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vaz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902" w:hanging="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Lim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'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'como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'onde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l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ídu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r-se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'modelos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cionais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c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120"/>
        <w:ind w:left="902" w:hanging="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F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tiv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origens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s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i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o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120"/>
        <w:ind w:left="902" w:hanging="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£icompanhani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v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c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120"/>
        <w:ind w:left="902" w:hanging="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u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o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e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t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ante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120"/>
        <w:ind w:left="902" w:hanging="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upervalo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rimento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120"/>
        <w:ind w:left="902" w:hanging="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 OU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4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5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cad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dade 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tim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cio-econô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l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s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iciências, 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gnosticadas, 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vitaliz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dominante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am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erenci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l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bi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ógic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biliz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p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ona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120" w:after="120"/>
        <w:ind w:left="902" w:hanging="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r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cho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caj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g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viabilida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eclama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u w:val="single"/>
        </w:rPr>
        <w:t>revitalização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i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idad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or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vaz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ág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ig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....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g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- 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stom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</w:rPr>
        <w:t>po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7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va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- 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e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abetiz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re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erigu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st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gu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c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b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stiq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sas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r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índ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s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24, 1025, 1026, 10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,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o,San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écadas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g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ídu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l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emoc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z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mentares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spe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t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i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tinados à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qu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8" w:leader="none"/>
          <w:tab w:val="left" w:pos="59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2079/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08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gme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entr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quív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ex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ime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el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me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n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plan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urí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í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eletiv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eg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ur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âm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g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tiv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g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vez, inadequ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u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ocess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tual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ç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o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ir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idadan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c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g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m s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precoc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xcluí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"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ocra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fab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cade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al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unh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fab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(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s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por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re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l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op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fab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CEE Nº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</w:rPr>
        <w:t>Nº084/85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ver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rescind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, posi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st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m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d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aug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cebê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pu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nt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al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le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a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it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8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ll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vel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58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Nº2079/82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0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58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588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ó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pon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ntell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. Celso de Rui Beisiege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Ê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0:00Z</dcterms:created>
  <dc:creator>iage03</dc:creator>
  <dc:description/>
  <cp:keywords/>
  <dc:language>en-US</dc:language>
  <cp:lastModifiedBy>iage03</cp:lastModifiedBy>
  <dcterms:modified xsi:type="dcterms:W3CDTF">2009-08-25T19:14:00Z</dcterms:modified>
  <cp:revision>11</cp:revision>
  <dc:subject/>
  <dc:title/>
</cp:coreProperties>
</file>