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0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63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02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382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13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86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4" w:leader="none"/>
        </w:tabs>
        <w:spacing w:lineRule="exact" w:line="360"/>
        <w:ind w:left="24"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571.0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1/19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juí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4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istóri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(0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t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 Celes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lz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bite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edêu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Te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s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edêutico(Ginasial)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uguês(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(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(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(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al(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(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(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(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right" w:pos="10013" w:leader="none"/>
        </w:tabs>
        <w:spacing w:lineRule="exact" w:line="360"/>
        <w:ind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edêu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0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o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lid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2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1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0"/>
        <w:ind w:left="34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is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4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3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360"/>
        <w:ind w:left="499" w:right="43" w:hanging="4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(fls.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0"/>
        <w:ind w:left="34"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C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5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  <w:tab w:val="left" w:pos="4930" w:leader="none"/>
        </w:tabs>
        <w:spacing w:lineRule="exact" w:line="360"/>
        <w:ind w:left="0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e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u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Teolôgico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edêu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exact" w:line="360"/>
        <w:ind w:left="0" w:righ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bite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rv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4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5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uistic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e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edêu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Te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elh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4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4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5/78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0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lz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bite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06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4" w:right="3499" w:hanging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right="8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6" w:right="2765" w:hanging="188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9:00Z</dcterms:created>
  <dc:creator>fclar</dc:creator>
  <dc:description/>
  <cp:keywords/>
  <dc:language>en-US</dc:language>
  <cp:lastModifiedBy>fclar</cp:lastModifiedBy>
  <dcterms:modified xsi:type="dcterms:W3CDTF">2009-11-03T19:24:00Z</dcterms:modified>
  <cp:revision>2</cp:revision>
  <dc:subject/>
  <dc:title/>
</cp:coreProperties>
</file>