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439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48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" w:right="439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ANEH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JUI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right="845" w:hanging="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á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l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á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l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l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left="77" w:right="845" w:hanging="7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enth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7" w:right="845" w:hanging="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right="82" w:firstLine="17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aneh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j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r á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á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lism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l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l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l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;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lis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6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right="130" w:firstLine="17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7/82; aprovou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right="130" w:firstLine="17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1/83; 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l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l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" w:right="139" w:firstLine="17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12" w:leader="none"/>
        </w:tabs>
        <w:spacing w:lineRule="exact" w:line="360"/>
        <w:ind w:left="18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éd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12" w:leader="none"/>
        </w:tabs>
        <w:spacing w:lineRule="exact" w:line="360"/>
        <w:ind w:left="18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ricul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t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12" w:leader="none"/>
        </w:tabs>
        <w:spacing w:lineRule="exact" w:line="360"/>
        <w:ind w:left="18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7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12" w:leader="none"/>
        </w:tabs>
        <w:spacing w:lineRule="exact" w:line="360"/>
        <w:ind w:left="18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7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12" w:leader="none"/>
        </w:tabs>
        <w:spacing w:lineRule="exact" w:line="360"/>
        <w:ind w:left="18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77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12" w:leader="none"/>
        </w:tabs>
        <w:spacing w:lineRule="exact" w:line="360"/>
        <w:ind w:left="18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12" w:leader="none"/>
        </w:tabs>
        <w:spacing w:lineRule="exact" w:line="360"/>
        <w:ind w:left="18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12" w:leader="none"/>
        </w:tabs>
        <w:spacing w:lineRule="exact" w:line="360"/>
        <w:ind w:left="18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one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7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firstLine="17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7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28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l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l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a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1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6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06" w:leader="none"/>
        </w:tabs>
        <w:spacing w:lineRule="exact" w:line="360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48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right="298" w:firstLine="17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03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09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7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right="288" w:firstLine="17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75/7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right="283" w:firstLine="17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te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i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l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ásp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íbero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8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right="288" w:firstLine="17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í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ti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8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right="331" w:firstLine="17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(f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/8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right="461" w:firstLine="1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pó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pag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qu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j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88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right="461" w:firstLine="1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e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(fls.9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322" w:firstLine="17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t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9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322" w:firstLine="17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ag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ásp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9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283" w:firstLine="17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t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54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95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/08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4" w:firstLine="17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l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, está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ite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12" w:firstLine="17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0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/01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í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, verif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i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c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adêmica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274" w:firstLine="17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ndic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360" w:firstLine="17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aneh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j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á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rna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: 0648/82       PARECER CEE: 863/84      fls.03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Lismo”, “Planejamento Gráfico em jornalismo II” e “Jornalismo Especiali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l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27" w:right="2414" w:hanging="4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8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227" w:right="2414" w:hanging="442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Rosenth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A 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17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" w:firstLine="17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t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70" w:right="1325" w:hanging="19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5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2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1" w:right="864" w:firstLine="14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1" w:right="864"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44" w:right="2414" w:hanging="191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8:49:00Z</dcterms:created>
  <dc:creator>fclar</dc:creator>
  <dc:description/>
  <cp:keywords/>
  <dc:language>en-US</dc:language>
  <cp:lastModifiedBy>fclar</cp:lastModifiedBy>
  <dcterms:modified xsi:type="dcterms:W3CDTF">2009-11-03T19:04:00Z</dcterms:modified>
  <cp:revision>2</cp:revision>
  <dc:subject/>
  <dc:title/>
</cp:coreProperties>
</file>