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7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mb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nambu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amil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v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22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3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0"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Rosile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gua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o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"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ind w:left="94" w:firstLine="2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37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r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n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cul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t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72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ícit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m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v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1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826" w:right="1382" w:hanging="435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n 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</w:t>
      </w:r>
    </w:p>
    <w:p>
      <w:pPr>
        <w:pStyle w:val="Normal"/>
        <w:shd w:fill="FFFFFF" w:val="clear"/>
        <w:spacing w:lineRule="exact" w:line="360"/>
        <w:ind w:left="3391" w:right="13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f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29" w:right="922" w:hanging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7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38" w:right="590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 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LIO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VALH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</w:p>
    <w:p>
      <w:pPr>
        <w:pStyle w:val="Normal"/>
        <w:shd w:fill="FFFFFF" w:val="clear"/>
        <w:spacing w:lineRule="exact" w:line="360"/>
        <w:ind w:left="167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13"/>
        </w:tabs>
        <w:ind w:left="2113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26"/>
        </w:tabs>
        <w:ind w:left="382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34:00Z</dcterms:created>
  <dc:creator>FCLAR</dc:creator>
  <dc:description/>
  <cp:keywords/>
  <dc:language>en-US</dc:language>
  <cp:lastModifiedBy>FCLAR</cp:lastModifiedBy>
  <dcterms:modified xsi:type="dcterms:W3CDTF">2009-10-06T15:49:00Z</dcterms:modified>
  <cp:revision>3</cp:revision>
  <dc:subject/>
  <dc:title/>
</cp:coreProperties>
</file>