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3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6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8" w:right="43" w:firstLine="18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8" w:right="14" w:firstLine="18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8" w:firstLine="18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3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m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"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65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1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proceder à 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Y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6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30" w:right="1514" w:hanging="13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K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4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5724" w:right="1154" w:hanging="11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9" w:right="626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29" w:right="62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5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27:00Z</dcterms:created>
  <dc:creator>FCLAR</dc:creator>
  <dc:description/>
  <cp:keywords/>
  <dc:language>en-US</dc:language>
  <cp:lastModifiedBy>FCLAR</cp:lastModifiedBy>
  <dcterms:modified xsi:type="dcterms:W3CDTF">2009-10-06T01:08:00Z</dcterms:modified>
  <cp:revision>2</cp:revision>
  <dc:subject/>
  <dc:title/>
</cp:coreProperties>
</file>