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3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NE 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360"/>
        <w:ind w:left="2520" w:hanging="252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36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360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65" w:leader="none"/>
        </w:tabs>
        <w:spacing w:lineRule="exact" w:line="360"/>
        <w:ind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, 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firstLine="2153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jam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14.89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S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/Per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0/19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le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3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2, respe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m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9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estud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nsfer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h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Schoo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/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115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normas 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1" w:leader="none"/>
        </w:tabs>
        <w:spacing w:lineRule="exact" w:line="360"/>
        <w:ind w:right="13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51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tráli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tr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left="4529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left="4529"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1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30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03" w:right="434" w:hanging="10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K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4" w:right="67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S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27:00Z</dcterms:created>
  <dc:creator>FCLAR</dc:creator>
  <dc:description/>
  <cp:keywords/>
  <dc:language>en-US</dc:language>
  <cp:lastModifiedBy>FCLAR</cp:lastModifiedBy>
  <dcterms:modified xsi:type="dcterms:W3CDTF">2009-10-06T00:23:00Z</dcterms:modified>
  <cp:revision>2</cp:revision>
  <dc:subject/>
  <dc:title/>
</cp:coreProperties>
</file>