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&lt;&gt;&lt;&gt;&lt;&gt;&lt;&gt;&lt;&gt;&lt;&gt;&lt;&gt;&lt;&gt;&lt;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06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-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right="979" w:firstLine="219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ra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0" w:right="979" w:hanging="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94" w:firstLine="26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/83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18" w:leader="none"/>
        </w:tabs>
        <w:spacing w:lineRule="exact" w:line="360"/>
        <w:ind w:left="65" w:firstLine="26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Supl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: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left="94" w:firstLine="23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echioroll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4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.3.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right="79" w:firstLine="26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0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right="72" w:firstLine="2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0/8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z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83.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0/84.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96" w:leader="none"/>
          <w:tab w:val="left" w:pos="5335" w:leader="dot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96" w:leader="none"/>
          <w:tab w:val="left" w:pos="5335" w:leader="dot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360"/>
        <w:ind w:left="101" w:firstLine="26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firstLine="26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vi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br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72" w:right="29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772" w:right="29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772" w:right="2938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             </w:t>
      </w:r>
    </w:p>
    <w:p>
      <w:pPr>
        <w:pStyle w:val="Normal"/>
        <w:shd w:fill="FFFFFF" w:val="clear"/>
        <w:spacing w:lineRule="exact" w:line="360"/>
        <w:ind w:left="2772" w:right="29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continuous"/>
          <w:pgSz w:w="12240" w:h="2016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06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6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6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6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6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2" w:firstLine="14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23" w:leader="none"/>
        </w:tabs>
        <w:spacing w:lineRule="exact" w:line="360"/>
        <w:ind w:left="29" w:firstLine="16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081" w:right="4214" w:hanging="4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14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14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26" w:right="785" w:firstLine="14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, por 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60"/>
        <w:ind w:left="4054" w:right="2054" w:hanging="206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60"/>
        <w:ind w:left="4054" w:right="2054" w:hanging="206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60"/>
        <w:ind w:left="4054" w:right="2054" w:hanging="2066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2:57:00Z</dcterms:created>
  <dc:creator>FCLAR</dc:creator>
  <dc:description/>
  <cp:keywords/>
  <dc:language>en-US</dc:language>
  <cp:lastModifiedBy>FCLAR</cp:lastModifiedBy>
  <dcterms:modified xsi:type="dcterms:W3CDTF">2009-10-05T23:24:00Z</dcterms:modified>
  <cp:revision>2</cp:revision>
  <dc:subject/>
  <dc:title/>
</cp:coreProperties>
</file>