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right="-79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w w:val="9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w w:val="9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40"/>
        <w:ind w:left="14" w:right="-79" w:hanging="0"/>
        <w:rPr>
          <w:rFonts w:ascii="Courier New" w:hAnsi="Courier New" w:cs="Arial"/>
          <w:u w:val="single"/>
          <w:lang w:val="pt-PT"/>
        </w:rPr>
      </w:pPr>
      <w:r>
        <w:rPr>
          <w:rFonts w:cs="Arial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240"/>
        <w:ind w:left="14" w:right="-79" w:hanging="0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lineRule="exact" w:line="240"/>
        <w:ind w:left="14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532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240"/>
        <w:ind w:left="19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otucat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exact" w:line="240"/>
        <w:ind w:left="1260" w:right="-79" w:hanging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(adaptações/dependênci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las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240"/>
        <w:ind w:left="19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960" w:leader="none"/>
        </w:tabs>
        <w:spacing w:lineRule="exact" w:line="240"/>
        <w:ind w:left="19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927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5/87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960" w:leader="none"/>
        </w:tabs>
        <w:spacing w:lineRule="exact" w:line="470"/>
        <w:ind w:left="19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960" w:leader="none"/>
        </w:tabs>
        <w:spacing w:lineRule="exact" w:line="470"/>
        <w:ind w:left="19" w:right="-79" w:hanging="0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960" w:leader="none"/>
        </w:tabs>
        <w:spacing w:lineRule="exact" w:line="470"/>
        <w:ind w:left="19" w:right="-79" w:firstLine="88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5/3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noel Patríci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4.661.7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Botuc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ir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ug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322" w:after="0"/>
        <w:ind w:left="859" w:right="-79" w:hanging="12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olu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ecor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v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utr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ngusti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mped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ontin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side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110" w:after="0"/>
        <w:ind w:left="806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eor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trans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orn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viáve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rans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w w:val="90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ossibil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d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spacing w:lineRule="exact" w:line="226" w:before="115" w:after="0"/>
        <w:ind w:left="869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br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_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tran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bsol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230" w:before="115" w:after="0"/>
        <w:ind w:left="869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esem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ber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ób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eduz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6" w:before="110" w:after="0"/>
        <w:ind w:left="869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(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specí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staduai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115" w:after="0"/>
        <w:ind w:left="874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é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rofissionaliza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b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eal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ú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ro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(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ferid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i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speci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rga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ejudic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10" w:after="0"/>
        <w:ind w:left="878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é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no segui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reg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Todav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esco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w w:val="89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05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9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9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720" w:right="-79" w:hanging="0"/>
        <w:rPr>
          <w:rFonts w:ascii="Courier New" w:hAnsi="Courier New" w:cs="Courier New"/>
          <w:w w:val="89"/>
          <w:lang w:val="pt-PT"/>
        </w:rPr>
      </w:pPr>
      <w:r>
        <w:rPr>
          <w:rFonts w:cs="Courier New" w:ascii="Courier New" w:hAnsi="Courier New"/>
          <w:w w:val="89"/>
          <w:lang w:val="pt-PT"/>
        </w:rPr>
      </w:r>
    </w:p>
    <w:p>
      <w:pPr>
        <w:pStyle w:val="Normal"/>
        <w:shd w:fill="FFFFFF" w:val="clear"/>
        <w:ind w:left="720" w:right="-79" w:hanging="0"/>
        <w:rPr>
          <w:rFonts w:ascii="Courier New" w:hAnsi="Courier New" w:cs="Courier New"/>
          <w:w w:val="89"/>
          <w:lang w:val="pt-PT"/>
        </w:rPr>
      </w:pPr>
      <w:r>
        <w:rPr>
          <w:rFonts w:cs="Courier New" w:ascii="Courier New" w:hAnsi="Courier New"/>
          <w:w w:val="89"/>
          <w:lang w:val="pt-PT"/>
        </w:rPr>
      </w:r>
    </w:p>
    <w:p>
      <w:pPr>
        <w:pStyle w:val="Normal"/>
        <w:shd w:fill="FFFFFF" w:val="clear"/>
        <w:ind w:left="720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bu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respeitos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prese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rgum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sug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86" w:after="0"/>
        <w:ind w:left="826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estad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mant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rgan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ri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e ‘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fisc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9"/>
          <w:lang w:val="pt-PT"/>
        </w:rPr>
        <w:t xml:space="preserve">zadas’,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(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Educaçã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235" w:before="91" w:after="0"/>
        <w:ind w:left="826" w:right="-79" w:hanging="0"/>
        <w:rPr>
          <w:rFonts w:ascii="Courier New" w:hAnsi="Courier New" w:cs="Courier New"/>
          <w:w w:val="8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re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dispos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te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230" w:before="101" w:after="0"/>
        <w:ind w:left="826" w:right="-79" w:hanging="0"/>
        <w:rPr>
          <w:rFonts w:ascii="Courier New" w:hAnsi="Courier New" w:cs="Courier New"/>
          <w:w w:val="8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dmini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re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hier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educ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240" w:before="110" w:after="0"/>
        <w:ind w:left="826" w:right="-79" w:hanging="0"/>
        <w:rPr>
          <w:rFonts w:ascii="Courier New" w:hAnsi="Courier New" w:cs="Courier New"/>
          <w:w w:val="8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idátic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emerg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f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id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before="96" w:after="0"/>
        <w:ind w:left="826" w:right="-79" w:hanging="0"/>
        <w:rPr>
          <w:rFonts w:ascii="Courier New" w:hAnsi="Courier New" w:cs="Courier New"/>
          <w:w w:val="8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 xml:space="preserve">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mes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245" w:before="96" w:after="0"/>
        <w:ind w:left="826" w:right="-79" w:hanging="0"/>
        <w:rPr>
          <w:rFonts w:ascii="Courier New" w:hAnsi="Courier New" w:cs="Courier New"/>
          <w:w w:val="8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bed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1" w:after="0"/>
        <w:ind w:left="854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sugeri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06" w:after="0"/>
        <w:ind w:left="830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oderí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n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emelh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exp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5692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,__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'a'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d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amp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u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rgan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estrutu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110" w:after="0"/>
        <w:ind w:left="840" w:right="-79" w:hanging="0"/>
        <w:rPr>
          <w:rFonts w:ascii="Courier New" w:hAnsi="Courier New" w:cs="Courier New"/>
          <w:w w:val="8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recorr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'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Intercomplementaridade'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tiv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re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róx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(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loc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róxim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man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habilit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ife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'A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cu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'B'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ba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'A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solicit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'B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componente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curricular(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déb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110" w:after="0"/>
        <w:ind w:left="840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w w:val="8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'B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'A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vi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'B'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Bimest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'B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'A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alu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contro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110" w:after="0"/>
        <w:ind w:left="840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tra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(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tc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co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utôn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bra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mes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845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01" w:after="0"/>
        <w:ind w:left="845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estadu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disposi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rev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mec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administr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pedag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10" w:after="0"/>
        <w:ind w:left="850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roced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mocratiz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rele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alcanç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b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recipien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06" w:after="0"/>
        <w:ind w:left="24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AP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4" w:after="0"/>
        <w:ind w:left="19" w:right="-79" w:firstLine="8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at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4.661.7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Botuc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obje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solu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9"/>
          <w:lang w:val="pt-PT"/>
        </w:rPr>
        <w:t>enfrent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3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3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95" w:after="0"/>
        <w:ind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2" w:leader="none"/>
        </w:tabs>
        <w:spacing w:lineRule="exact" w:line="346" w:before="341" w:after="0"/>
        <w:ind w:left="72" w:right="-79" w:firstLine="8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nc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46" w:before="182" w:after="0"/>
        <w:ind w:left="0" w:right="-79" w:firstLine="86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68" w:after="0"/>
        <w:ind w:right="-79" w:firstLine="93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er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spacing w:lineRule="exact" w:line="346" w:before="221" w:after="0"/>
        <w:ind w:left="0" w:right="-79" w:firstLine="9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-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spacing w:lineRule="exact" w:line="355" w:before="230" w:after="0"/>
        <w:ind w:left="0" w:right="-79" w:firstLine="9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ic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ndo-lh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,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ind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32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92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312" w:after="0"/>
        <w:ind w:left="19" w:right="-79" w:firstLine="15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" w:right="-79" w:firstLine="89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o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i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91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93" w:after="0"/>
        <w:ind w:left="77" w:right="-79" w:firstLine="15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st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661.7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130" w:right="-79" w:firstLine="15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i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125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690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ó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before="82" w:after="0"/>
        <w:ind w:left="130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96" w:after="0"/>
        <w:ind w:left="4114" w:right="-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55" w:after="0"/>
        <w:ind w:left="4550" w:right="3134" w:hanging="98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R MONTEIR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826" w:after="0"/>
        <w:ind w:left="3379" w:right="-79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31" w:before="427" w:after="0"/>
        <w:ind w:left="96" w:right="-79" w:firstLine="14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46" w:after="0"/>
        <w:ind w:left="1584" w:right="16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3420" w:right="-7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09:00Z</dcterms:created>
  <dc:creator>fclar</dc:creator>
  <dc:description/>
  <cp:keywords/>
  <dc:language>en-US</dc:language>
  <cp:lastModifiedBy>fclar</cp:lastModifiedBy>
  <dcterms:modified xsi:type="dcterms:W3CDTF">2009-02-12T21:37:00Z</dcterms:modified>
  <cp:revision>1</cp:revision>
  <dc:subject/>
  <dc:title>CONSELHO ESTADUAL DE EDUCAÇÃO</dc:title>
</cp:coreProperties>
</file>