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51" w:leader="dot"/>
        </w:tabs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60"/>
        <w:ind w:left="38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1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P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27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4829" w:leader="none"/>
          <w:tab w:val="left" w:pos="6154" w:leader="none"/>
          <w:tab w:val="left" w:pos="7104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5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b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360"/>
        <w:ind w:left="0" w:firstLine="6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à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ristót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n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r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360"/>
        <w:ind w:left="0" w:firstLine="6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á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n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ar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p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Eletrotécnic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liz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360"/>
        <w:ind w:left="0" w:firstLine="6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60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4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360" w:right="54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611505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3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. 0212/86</w:t>
        <w:tab/>
        <w:tab/>
        <w:tab/>
        <w:tab/>
        <w:t>PARECER CEE N 0954/86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076950" cy="267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lineRule="exact" w:line="360"/>
        <w:ind w:left="29" w:firstLine="6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meca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I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lineRule="exact" w:line="360"/>
        <w:ind w:left="29" w:firstLine="6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spacing w:lineRule="exact" w:line="360"/>
        <w:ind w:left="0" w:firstLine="5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ristót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nt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spacing w:lineRule="exact" w:line="360"/>
        <w:ind w:left="0" w:firstLine="5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e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á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ant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spacing w:lineRule="exact" w:line="360"/>
        <w:ind w:left="0" w:firstLine="5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p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letrotecn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45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spacing w:lineRule="exact" w:line="360"/>
        <w:ind w:left="0" w:firstLine="5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360" w:right="542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3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. 0212/86</w:t>
        <w:tab/>
        <w:tab/>
        <w:tab/>
        <w:tab/>
        <w:t>PARECER CEE N 0954/86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378" w:leader="none"/>
          <w:tab w:val="left" w:pos="8717" w:leader="none"/>
        </w:tabs>
        <w:spacing w:lineRule="exact" w:line="36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  <w:tab w:val="left" w:pos="8717" w:leader="none"/>
        </w:tabs>
        <w:spacing w:lineRule="exact" w:line="36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  <w:tab w:val="left" w:pos="8717" w:leader="none"/>
        </w:tabs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ristót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n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letrotécn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exact" w:line="360"/>
        <w:ind w:left="48" w:firstLine="6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por qu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360"/>
        <w:ind w:left="0" w:firstLine="6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istótel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rreir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n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letrotécnic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72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360"/>
        <w:ind w:left="0" w:firstLine="6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360"/>
        <w:ind w:left="0" w:firstLine="6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r-lh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360"/>
        <w:ind w:left="0" w:firstLine="6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80" w:right="16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DMU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NTEIR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L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360" w:right="542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3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. 0212/86</w:t>
        <w:tab/>
        <w:tab/>
        <w:tab/>
        <w:tab/>
        <w:t>PARECER CEE Nº 0954/86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63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0"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r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38" w:hanging="0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36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5:00Z</dcterms:created>
  <dc:creator>fclar</dc:creator>
  <dc:description/>
  <cp:keywords/>
  <dc:language>en-US</dc:language>
  <cp:lastModifiedBy>fclar</cp:lastModifiedBy>
  <dcterms:modified xsi:type="dcterms:W3CDTF">2009-02-03T14:43:00Z</dcterms:modified>
  <cp:revision>1</cp:revision>
  <dc:subject/>
  <dc:title>CONSELHO ESTADUAL DE EDUCAÇÃO</dc:title>
</cp:coreProperties>
</file>