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2302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5"/>
        <w:ind w:left="34" w:right="2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237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CESG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0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5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55"/>
        <w:ind w:left="36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55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55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árqu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55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9.6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55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chie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55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55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rsos 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5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56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061" w:right="29" w:hanging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95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762" w:righ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762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55"/>
        <w:ind w:lef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747" w:righ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55"/>
        <w:ind w:lef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752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55"/>
        <w:ind w:lef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7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67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13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5"/>
        <w:ind w:left="10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ai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2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4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Si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95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8654" w:leader="dot"/>
          <w:tab w:val="left" w:pos="9850" w:leader="dot"/>
        </w:tabs>
        <w:spacing w:lineRule="exact" w:line="355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38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34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34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77" w:right="2880" w:hanging="10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55"/>
        <w:ind w:left="2700" w:right="3753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lt;&gt;&gt;</w:t>
      </w:r>
    </w:p>
    <w:sectPr>
      <w:type w:val="nextPage"/>
      <w:pgSz w:w="12240" w:h="20160"/>
      <w:pgMar w:left="902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2:00Z</dcterms:created>
  <dc:creator>fclar</dc:creator>
  <dc:description/>
  <cp:keywords/>
  <dc:language>en-US</dc:language>
  <cp:lastModifiedBy>fclar</cp:lastModifiedBy>
  <dcterms:modified xsi:type="dcterms:W3CDTF">2009-02-03T14:23:00Z</dcterms:modified>
  <cp:revision>1</cp:revision>
  <dc:subject/>
  <dc:title/>
</cp:coreProperties>
</file>