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74"/>
        <w:ind w:left="82" w:right="2957" w:hanging="0"/>
        <w:rPr>
          <w:rFonts w:ascii="Courier New" w:hAnsi="Courier New" w:cs="Courier New"/>
          <w:b/>
          <w:b/>
          <w:spacing w:val="-2"/>
          <w:u w:val="single"/>
          <w:lang w:val="pt-PT"/>
        </w:rPr>
      </w:pPr>
      <w:r>
        <w:rPr>
          <w:rFonts w:cs="Courier New" w:ascii="Courier New" w:hAnsi="Courier New"/>
          <w:b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74"/>
        <w:ind w:left="82" w:right="29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97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33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73" w:right="2112" w:hanging="13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-CES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20/08/86</w:t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ind w:left="67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55"/>
        <w:ind w:left="24" w:right="230" w:hanging="0"/>
        <w:jc w:val="both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8"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spacing w:val="-8"/>
          <w:lang w:val="pt-PT"/>
        </w:rPr>
        <w:t>Históric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355"/>
        <w:ind w:left="24" w:firstLine="442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wal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.419.5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355"/>
        <w:ind w:left="24" w:firstLine="442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r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duc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355"/>
        <w:ind w:left="24" w:firstLine="442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enso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0.09.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G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355"/>
        <w:ind w:left="24" w:firstLine="442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v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séri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55"/>
        <w:ind w:left="1445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erreir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55"/>
        <w:ind w:left="1445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wald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55"/>
        <w:ind w:left="1445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As 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355"/>
        <w:ind w:left="24" w:firstLine="442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no 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o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en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355"/>
        <w:ind w:left="24" w:firstLine="442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den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aliz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u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t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casi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355"/>
        <w:ind w:left="24" w:firstLine="442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i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l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spacing w:lineRule="exact" w:line="355"/>
        <w:ind w:left="1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mo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spacing w:lineRule="exact" w:line="355"/>
        <w:ind w:left="1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mo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spacing w:lineRule="exact" w:line="331"/>
        <w:ind w:left="1445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spacing w:lineRule="exact" w:line="360"/>
        <w:ind w:left="1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tu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i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is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36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ind w:left="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7"/>
          <w:lang w:val="pt-PT"/>
        </w:rPr>
        <w:t>09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RE-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fls.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voravelmente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lineRule="exact" w:line="360"/>
        <w:ind w:left="0" w:firstLine="461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°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lineRule="exact" w:line="360"/>
        <w:ind w:left="0" w:firstLine="461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lineRule="exact" w:line="360"/>
        <w:ind w:left="0" w:firstLine="4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12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8" w:firstLine="2021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wal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8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/>
        <w:ind w:left="134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288"/>
        <w:ind w:left="134" w:right="4680" w:hanging="0"/>
        <w:jc w:val="center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 xml:space="preserve">Prof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 xml:space="preserve">Eduar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>C. Magalh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/>
        <w:ind w:left="134" w:right="468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/>
        <w:ind w:left="13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288"/>
        <w:ind w:left="1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144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9"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elí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9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099" w:hanging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4099" w:right="2880" w:hanging="1315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V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-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080" w:right="36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6:00Z</dcterms:created>
  <dc:creator>fclar</dc:creator>
  <dc:description/>
  <cp:keywords/>
  <dc:language>en-US</dc:language>
  <cp:lastModifiedBy>fclar</cp:lastModifiedBy>
  <dcterms:modified xsi:type="dcterms:W3CDTF">2009-02-03T14:12:00Z</dcterms:modified>
  <cp:revision>1</cp:revision>
  <dc:subject/>
  <dc:title>CONSELHO ESTADUAL DE EDUCAÇÃO</dc:title>
</cp:coreProperties>
</file>