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1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74" w:after="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624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amát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REL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0957/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35" w:after="0"/>
        <w:ind w:left="106" w:right="360" w:firstLine="423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8/86</w:t>
      </w:r>
      <w:r>
        <w:rPr>
          <w:rFonts w:cs="Courier New" w:ascii="Courier New" w:hAnsi="Courier New"/>
          <w:b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 w:before="235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5" w:after="0"/>
        <w:ind w:left="1046" w:hanging="4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n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ou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A.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a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03/7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552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</w:t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42" w:leader="none"/>
        </w:tabs>
        <w:spacing w:lineRule="exact" w:line="355" w:before="130" w:after="0"/>
        <w:ind w:left="1042" w:hanging="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A.D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p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.41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a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C.A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42" w:leader="none"/>
        </w:tabs>
        <w:spacing w:lineRule="exact" w:line="360" w:before="235" w:after="0"/>
        <w:ind w:left="1042" w:hanging="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õ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42" w:leader="none"/>
        </w:tabs>
        <w:spacing w:lineRule="exact" w:line="355" w:before="226" w:after="0"/>
        <w:ind w:left="1042" w:hanging="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ágraf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po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at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, 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5371" w:leader="none"/>
        </w:tabs>
        <w:spacing w:before="552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</w:t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134" w:after="0"/>
        <w:ind w:left="10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amática E.A.D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C.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130" w:after="0"/>
        <w:ind w:left="1061" w:hanging="4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r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3" w:after="0"/>
        <w:ind w:left="3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7" w:after="0"/>
        <w:ind w:left="3091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elheir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FRANCISCO APARECI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RD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38" w:after="0"/>
        <w:ind w:left="527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>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t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7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4/84</w:t>
        <w:tab/>
        <w:tab/>
        <w:tab/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5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:</w:t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84" w:before="370" w:after="0"/>
        <w:ind w:left="158" w:firstLine="26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68" w:firstLine="259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vio 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68" w:firstLine="259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/>
        <w:ind w:left="168" w:firstLine="259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8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68" w:firstLine="259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/>
        <w:ind w:left="168" w:firstLine="259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dmur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Monteir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2822" w:hanging="0"/>
        <w:jc w:val="both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n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xercíci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dência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1080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47:00Z</dcterms:created>
  <dc:creator>fclar</dc:creator>
  <dc:description/>
  <cp:keywords/>
  <dc:language>en-US</dc:language>
  <cp:lastModifiedBy>fclar</cp:lastModifiedBy>
  <dcterms:modified xsi:type="dcterms:W3CDTF">2009-02-03T13:55:00Z</dcterms:modified>
  <cp:revision>1</cp:revision>
  <dc:subject/>
  <dc:title/>
</cp:coreProperties>
</file>