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2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8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3/85-9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TÁ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5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8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54" w:after="0"/>
        <w:ind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0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0" w:after="0"/>
        <w:ind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0" w:before="42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16" w:after="0"/>
        <w:ind w:firstLine="18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Técnico-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tác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ê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6" w:after="0"/>
        <w:ind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40" w:after="0"/>
        <w:ind w:left="2083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00" w:before="254" w:after="0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rá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so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8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20" w:after="0"/>
        <w:ind w:left="134" w:firstLine="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1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4.261,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60,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1.621,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8.42.188.2.0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-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15" w:after="0"/>
        <w:ind w:left="274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0" w:after="0"/>
        <w:ind w:left="278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6" w:after="0"/>
        <w:ind w:left="288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03" w:after="0"/>
        <w:ind w:left="214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00" w:before="235" w:after="0"/>
        <w:ind w:left="278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4" w:after="0"/>
        <w:ind w:left="274" w:firstLine="18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08" w:after="0"/>
        <w:ind w:left="4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30" w:after="0"/>
        <w:ind w:left="250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rro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táci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47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18" w:after="0"/>
        <w:ind w:left="4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</w:t>
      </w:r>
    </w:p>
    <w:p>
      <w:pPr>
        <w:pStyle w:val="Normal"/>
        <w:shd w:fill="FFFFFF" w:val="clear"/>
        <w:spacing w:lineRule="exact" w:line="300" w:before="43" w:after="0"/>
        <w:ind w:left="54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8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64" w:after="0"/>
        <w:ind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269" w:after="0"/>
        <w:ind w:left="14" w:firstLine="18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47" w:after="0"/>
        <w:ind w:left="30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78" w:after="0"/>
        <w:ind w:left="30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___</w:t>
      </w:r>
    </w:p>
    <w:p>
      <w:pPr>
        <w:pStyle w:val="Normal"/>
        <w:shd w:fill="FFFFFF" w:val="clear"/>
        <w:spacing w:lineRule="exact" w:line="355" w:before="38" w:after="0"/>
        <w:ind w:left="6062" w:hanging="15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26" w:after="0"/>
        <w:ind w:left="27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442" w:after="0"/>
        <w:ind w:left="163" w:firstLine="24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__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27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27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17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4:00Z</dcterms:created>
  <dc:creator>fclar</dc:creator>
  <dc:description/>
  <cp:keywords/>
  <dc:language>en-US</dc:language>
  <cp:lastModifiedBy>fclar</cp:lastModifiedBy>
  <dcterms:modified xsi:type="dcterms:W3CDTF">2009-03-02T18:31:00Z</dcterms:modified>
  <cp:revision>1</cp:revision>
  <dc:subject/>
  <dc:title>CONSELHO ESTADUAL DE EDUCAÇÃO</dc:title>
</cp:coreProperties>
</file>