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83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E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VICI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800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98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01"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e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vici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9" w:right="101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(CE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9/7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(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01" w:firstLine="1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logi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, 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LQ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e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vici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8" w:after="0"/>
        <w:ind w:left="2160" w:right="2081" w:hanging="4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6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171" w:after="0"/>
        <w:ind w:left="30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384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50" w:before="710" w:after="0"/>
        <w:ind w:right="43" w:firstLine="11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t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86" w:after="0"/>
        <w:ind w:left="15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834" w:after="0"/>
        <w:ind w:left="6346" w:right="641" w:hanging="15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01" w:firstLine="172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601" w:firstLine="172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601" w:firstLine="172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601" w:firstLine="84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601" w:firstLine="84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CONSELHO ESTADUA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01" w:firstLine="8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601" w:firstLine="8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0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55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5:00Z</dcterms:created>
  <dc:creator>FCLAR</dc:creator>
  <dc:description/>
  <cp:keywords/>
  <dc:language>en-US</dc:language>
  <cp:lastModifiedBy>FCLAR</cp:lastModifiedBy>
  <dcterms:modified xsi:type="dcterms:W3CDTF">2009-02-04T10:51:00Z</dcterms:modified>
  <cp:revision>1</cp:revision>
  <dc:subject/>
  <dc:title>CONSELHO ESTADUAL DE EDUCAÇÃO</dc:title>
</cp:coreProperties>
</file>