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6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3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ÁLVA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LR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Física”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op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x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á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before="5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0968/86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66" w:after="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20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ó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" w:after="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15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gen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106" w:right="226" w:firstLine="11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ô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49" w:leader="none"/>
        </w:tabs>
        <w:spacing w:lineRule="exact" w:line="355" w:before="5" w:after="0"/>
        <w:ind w:left="16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49" w:leader="none"/>
        </w:tabs>
        <w:spacing w:lineRule="exact" w:line="355"/>
        <w:ind w:left="16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49" w:leader="none"/>
        </w:tabs>
        <w:spacing w:lineRule="exact" w:line="355"/>
        <w:ind w:left="16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708" w:right="1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ár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9" w:leader="none"/>
        </w:tabs>
        <w:spacing w:lineRule="exact" w:line="355"/>
        <w:ind w:left="16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9" w:leader="none"/>
        </w:tabs>
        <w:spacing w:lineRule="exact" w:line="355"/>
        <w:ind w:left="16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9" w:leader="none"/>
        </w:tabs>
        <w:spacing w:lineRule="exact" w:line="355"/>
        <w:ind w:left="16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ébr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9" w:leader="none"/>
        </w:tabs>
        <w:spacing w:lineRule="exact" w:line="355"/>
        <w:ind w:left="16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9" w:leader="none"/>
        </w:tabs>
        <w:spacing w:lineRule="exact" w:line="355" w:before="10" w:after="0"/>
        <w:ind w:left="16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x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g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left="72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ra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6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mp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 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" w:after="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6/7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6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13" w:after="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91" w:right="134"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, 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42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68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68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62" w:after="0"/>
        <w:ind w:left="2832"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4 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55" w:before="350" w:after="0"/>
        <w:ind w:left="91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left="91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left="16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3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80" w:after="0"/>
        <w:ind w:left="270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C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101" w:after="0"/>
        <w:ind w:left="125" w:right="403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11" w:after="0"/>
        <w:ind w:left="2285" w:right="403" w:firstLine="4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461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05" w:right="849" w:gutter="0" w:header="0" w:top="81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49:00Z</dcterms:created>
  <dc:creator>FCLAR</dc:creator>
  <dc:description/>
  <cp:keywords/>
  <dc:language>en-US</dc:language>
  <cp:lastModifiedBy>FCLAR</cp:lastModifiedBy>
  <dcterms:modified xsi:type="dcterms:W3CDTF">2009-02-03T23:17:00Z</dcterms:modified>
  <cp:revision>1</cp:revision>
  <dc:subject/>
  <dc:title>PROCESSO CEE nº   776/71   (Reautuado em 11/03/86)</dc:title>
</cp:coreProperties>
</file>