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9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65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ADI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S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AR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na E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2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.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115" w:firstLine="1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adi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s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r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à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Z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tins, 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9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right="149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Quí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UNESP).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e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iner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4" w:right="134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9" w:right="139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right="13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ez</w:t>
      </w:r>
      <w:r>
        <w:rPr>
          <w:rFonts w:cs="Courier New" w:ascii="Courier New" w:hAnsi="Courier New"/>
          <w:b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tí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, 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pecific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5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0"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Lamen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serv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l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, 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r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5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adi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s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Sar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ilosofia,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a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5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5448" w:right="998" w:hanging="21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61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65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69/86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before="787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26" w:before="365" w:after="0"/>
        <w:ind w:left="24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365" w:after="0"/>
        <w:ind w:left="24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6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3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6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9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66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74" w:before="10" w:after="0"/>
        <w:ind w:left="106" w:firstLine="1133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74" w:before="10" w:after="0"/>
        <w:ind w:left="106" w:firstLine="11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000" w:hanging="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ind w:left="30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25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503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76" w:right="8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12:00Z</dcterms:created>
  <dc:creator>FCLAR</dc:creator>
  <dc:description/>
  <cp:keywords/>
  <dc:language>en-US</dc:language>
  <cp:lastModifiedBy>FCLAR</cp:lastModifiedBy>
  <dcterms:modified xsi:type="dcterms:W3CDTF">2009-02-03T22:48:00Z</dcterms:modified>
  <cp:revision>1</cp:revision>
  <dc:subject/>
  <dc:title>CONSELHO ESTADUAL DE EDUCAÇÃO</dc:title>
</cp:coreProperties>
</file>