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AL 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in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3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403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/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ndópo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03" w:firstLine="16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 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: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05550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2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 0976/86         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2" w:hanging="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spacing w:lineRule="exact" w:line="360"/>
        <w:ind w:right="302" w:hanging="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7425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34" w:right="30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0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0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0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02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02"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0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6 - 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á-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Ed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ou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07" w:firstLine="199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07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9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P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2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2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25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25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3" w:firstLine="25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4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59"/>
        </w:tabs>
        <w:ind w:left="45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12:00Z</dcterms:created>
  <dc:creator>fclar</dc:creator>
  <dc:description/>
  <cp:keywords/>
  <dc:language>en-US</dc:language>
  <cp:lastModifiedBy>fclar</cp:lastModifiedBy>
  <dcterms:modified xsi:type="dcterms:W3CDTF">2009-03-11T20:30:00Z</dcterms:modified>
  <cp:revision>1</cp:revision>
  <dc:subject/>
  <dc:title>CONSELHO ESTADUAL DE EDUCAÇÃO</dc:title>
</cp:coreProperties>
</file>