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6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º grau solicit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" w:right="1920" w:firstLine="122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27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32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432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é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4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77" w:right="748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2" w:leader="dot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97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566"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66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3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62" w:firstLine="18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562" w:firstLine="1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42" w:firstLine="17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542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77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0977 / 86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3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63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0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77" w:right="7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4:00Z</dcterms:created>
  <dc:creator>FCLAR</dc:creator>
  <dc:description/>
  <cp:keywords/>
  <dc:language>en-US</dc:language>
  <cp:lastModifiedBy>FCLAR</cp:lastModifiedBy>
  <dcterms:modified xsi:type="dcterms:W3CDTF">2009-02-03T19:30:00Z</dcterms:modified>
  <cp:revision>1</cp:revision>
  <dc:subject/>
  <dc:title>CONSELHO ESTADUAL DE EDUCAÇÃO</dc:title>
</cp:coreProperties>
</file>