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8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/>
        <w:ind w:left="28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06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UTÉ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7" w:after="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30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U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canjo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0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u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(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63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a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2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82676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11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62" w:after="0"/>
        <w:ind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a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2 apenso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9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3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 w:before="24" w:after="0"/>
        <w:ind w:left="29" w:firstLine="15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firstLine="15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aç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20" w:before="5" w:after="0"/>
        <w:ind w:left="5" w:firstLine="23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20" w:before="5" w:after="0"/>
        <w:ind w:left="5" w:firstLine="23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- 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20" w:before="5" w:after="0"/>
        <w:ind w:left="5" w:firstLine="23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" w:firstLine="23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" w:firstLine="23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7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30" w:after="0"/>
        <w:ind w:left="10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left="10"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u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10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li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" w:firstLine="21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"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05" w:after="0"/>
        <w:ind w:left="19" w:firstLine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5" w:firstLine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left="10" w:firstLine="10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gorav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9" w:firstLine="10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titu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firstLine="10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0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6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º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t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6" w:after="0"/>
        <w:ind w:left="14" w:firstLine="10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firstLine="10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6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54" w:after="0"/>
        <w:ind w:left="5" w:firstLine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u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a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63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6" w:after="0"/>
        <w:ind w:left="4690" w:right="1721" w:hanging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6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0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7:00Z</dcterms:created>
  <dc:creator>fclar</dc:creator>
  <dc:description/>
  <cp:keywords/>
  <dc:language>en-US</dc:language>
  <cp:lastModifiedBy>fclar</cp:lastModifiedBy>
  <dcterms:modified xsi:type="dcterms:W3CDTF">2009-03-11T18:27:00Z</dcterms:modified>
  <cp:revision>1</cp:revision>
  <dc:subject/>
  <dc:title>CONSELHO ESTADUAL DE EDUCAÇÃO</dc:title>
</cp:coreProperties>
</file>