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6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UD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em séri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216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16" w:firstLine="5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16" w:after="0"/>
        <w:ind w:left="206" w:right="6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y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ud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2" w:right="6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7" w:right="6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21" w:after="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4555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249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63" w:after="0"/>
        <w:ind w:left="187" w:right="6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82" w:right="6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3" w:right="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360" w:after="0"/>
        <w:ind w:left="48" w:right="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/86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2218" w:right="98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5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0" w:right="98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right="9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73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0" w:right="98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98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98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78" w:after="0"/>
        <w:ind w:left="24" w:right="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right="98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left="3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221" w:after="0"/>
        <w:ind w:left="5789" w:right="1498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21" w:right="643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98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6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 w:before="5" w:after="0"/>
        <w:ind w:right="-12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/>
        <w:ind w:right="-12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 w:before="10" w:after="0"/>
        <w:ind w:left="10" w:right="-12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291" w:right="2112" w:hanging="171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59" w:right="7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28:00Z</dcterms:created>
  <dc:creator>fclar</dc:creator>
  <dc:description/>
  <cp:keywords/>
  <dc:language>en-US</dc:language>
  <cp:lastModifiedBy>fclar</cp:lastModifiedBy>
  <dcterms:modified xsi:type="dcterms:W3CDTF">2009-03-13T23:46:00Z</dcterms:modified>
  <cp:revision>1</cp:revision>
  <dc:subject/>
  <dc:title>PROCESSO CEE Nº 605/86 - PROC</dc:title>
</cp:coreProperties>
</file>