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1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0" w:after="0"/>
        <w:ind w:left="211" w:right="2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1114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ind w:left="21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ant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16" w:after="0"/>
        <w:ind w:left="211" w:right="403" w:firstLine="4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6" w:leader="none"/>
        </w:tabs>
        <w:spacing w:lineRule="exact" w:line="350" w:before="490" w:after="0"/>
        <w:ind w:left="163" w:right="23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negi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6" w:leader="none"/>
        </w:tabs>
        <w:spacing w:lineRule="exact" w:line="350"/>
        <w:ind w:left="163" w:right="23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6" w:leader="none"/>
        </w:tabs>
        <w:spacing w:lineRule="exact" w:line="350" w:before="53" w:after="0"/>
        <w:ind w:left="163" w:right="23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 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mão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6" w:leader="none"/>
        </w:tabs>
        <w:spacing w:lineRule="exact" w:line="350"/>
        <w:ind w:left="163" w:right="23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negi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zib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ró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67" w:right="46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 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"Getúlio 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55" w:before="346" w:after="0"/>
        <w:ind w:left="2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spacing w:lineRule="exact" w:line="355" w:before="5" w:after="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spacing w:lineRule="exact" w:line="355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spacing w:lineRule="exact" w:line="355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menegil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/>
        <w:ind w:left="24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entr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5" w:after="0"/>
        <w:ind w:left="24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e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/>
        <w:ind w:left="24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ê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ê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on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5" w:after="0"/>
        <w:ind w:left="24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negi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831" w:right="646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74" w:after="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4" w:leader="none"/>
        </w:tabs>
        <w:spacing w:lineRule="exact" w:line="336" w:before="10" w:after="0"/>
        <w:ind w:left="154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4" w:leader="none"/>
        </w:tabs>
        <w:spacing w:lineRule="exact" w:line="355" w:before="24" w:after="0"/>
        <w:ind w:left="14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negi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20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19" w:right="127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27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left="3754" w:right="1997" w:hanging="116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 r e s i d e n t 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853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3:00Z</dcterms:created>
  <dc:creator>fclar</dc:creator>
  <dc:description/>
  <cp:keywords/>
  <dc:language>en-US</dc:language>
  <cp:lastModifiedBy>fclar</cp:lastModifiedBy>
  <dcterms:modified xsi:type="dcterms:W3CDTF">2009-03-14T14:39:00Z</dcterms:modified>
  <cp:revision>1</cp:revision>
  <dc:subject/>
  <dc:title>CONSELHO ESTADUAL DE EDUCAÇÃO</dc:title>
</cp:coreProperties>
</file>