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09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1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exact" w:line="360"/>
        <w:ind w:right="10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5" w:right="24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5" w:right="24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 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5" w:right="14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1/7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3/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9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5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C/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78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5" w:right="19"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15" w:leader="none"/>
        </w:tabs>
        <w:spacing w:lineRule="exact" w:line="360"/>
        <w:ind w:left="19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360"/>
        <w:ind w:left="19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5" w:right="878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"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1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01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29" w:right="13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0:00Z</dcterms:created>
  <dc:creator>fclar</dc:creator>
  <dc:description/>
  <cp:keywords/>
  <dc:language>en-US</dc:language>
  <cp:lastModifiedBy>fclar</cp:lastModifiedBy>
  <dcterms:modified xsi:type="dcterms:W3CDTF">2009-04-30T13:43:00Z</dcterms:modified>
  <cp:revision>1</cp:revision>
  <dc:subject/>
  <dc:title/>
</cp:coreProperties>
</file>