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left="86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4/7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/03/83)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HU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sub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dm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straçã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çamen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00</w:t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2/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10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spacing w:before="120" w:after="240"/>
        <w:ind w:right="226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d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9/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24/8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çamen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d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o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z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226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í-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il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23/83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120" w:after="240"/>
        <w:ind w:left="19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120" w:after="240"/>
        <w:ind w:left="19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right="216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ábe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right="230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str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right="216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u-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sfa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34/83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itáve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it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120" w:after="240"/>
        <w:ind w:left="19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120" w:after="240"/>
        <w:ind w:left="19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right="211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IL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d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78" w:leader="none"/>
        </w:tabs>
        <w:spacing w:before="120" w:after="240"/>
        <w:ind w:left="10" w:right="144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78" w:leader="none"/>
        </w:tabs>
        <w:spacing w:before="120" w:after="240"/>
        <w:ind w:left="10" w:right="1440" w:firstLine="851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spacing w:before="120" w:after="24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744/7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  <w:t xml:space="preserve">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00/85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4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4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.</w:t>
      </w:r>
      <w:r>
        <w:rPr>
          <w:vanish/>
          <w:highlight w:val="yellow"/>
        </w:rPr>
        <w:t>&gt;</w:t>
      </w:r>
      <w:r>
        <w:rPr/>
        <w:t xml:space="preserve"> </w:t>
      </w:r>
    </w:p>
    <w:p>
      <w:pPr>
        <w:pStyle w:val="Normal"/>
        <w:shd w:fill="FFFFFF" w:val="clear"/>
        <w:spacing w:before="120" w:after="240"/>
        <w:ind w:left="38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01/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30"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right="130"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24"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7:16:00Z</dcterms:created>
  <dc:creator>FCLAR</dc:creator>
  <dc:description/>
  <cp:keywords/>
  <dc:language>en-US</dc:language>
  <cp:lastModifiedBy>FCLAR</cp:lastModifiedBy>
  <dcterms:modified xsi:type="dcterms:W3CDTF">2009-04-29T17:22:00Z</dcterms:modified>
  <cp:revision>1</cp:revision>
  <dc:subject/>
  <dc:title/>
</cp:coreProperties>
</file>