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8" w:hanging="0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49/88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arb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m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ográf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r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36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90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24" w:right="48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b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m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ográf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dont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edê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línica-O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37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98" w:before="274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3" w:right="3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nti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3" w:righ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. "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e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entí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3" w:righ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uro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tologia, 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uç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3" w:righ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pedia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3" w:righ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2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6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nd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53" w:right="3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2" w:leader="dot"/>
        </w:tabs>
        <w:ind w:left="4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4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00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98" w:before="432" w:after="0"/>
        <w:ind w:left="48" w:right="8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ologi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trotera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a.Assis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j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g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5" w:after="0"/>
        <w:ind w:left="38" w:right="82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03" w:before="403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34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b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m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iográf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5" w:after="0"/>
        <w:ind w:left="38" w:right="96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í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19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61" w:hanging="1928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eisiegel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26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3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none"/>
          <w:tab w:val="left" w:pos="7685" w:leader="none"/>
        </w:tabs>
        <w:spacing w:lineRule="exact" w:line="408" w:before="29" w:after="0"/>
        <w:ind w:left="43" w:right="72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lat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3" w:before="125" w:after="0"/>
        <w:ind w:left="48" w:right="86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neses, e 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ndr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zeve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right="101" w:firstLine="1980"/>
        <w:jc w:val="both"/>
        <w:rPr>
          <w:rFonts w:ascii="Courier New" w:hAnsi="Courier New" w:cs="Courier New"/>
          <w:spacing w:val="-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âmara 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8.1.89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right="2981" w:firstLine="198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o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b/>
          <w:i/>
        </w:rPr>
        <w:t>ns. Celso de Rui Beisiege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0:00Z</dcterms:created>
  <dc:creator>Jose da Silva</dc:creator>
  <dc:description/>
  <cp:keywords/>
  <dc:language>en-US</dc:language>
  <cp:lastModifiedBy>Jose da Silva</cp:lastModifiedBy>
  <dcterms:modified xsi:type="dcterms:W3CDTF">2007-10-16T21:59:00Z</dcterms:modified>
  <cp:revision>3</cp:revision>
  <dc:subject/>
  <dc:title/>
</cp:coreProperties>
</file>