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right="1018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3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right="1032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69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3608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77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2" w:right="1018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right="1013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”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6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 0562/ 85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43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(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-se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"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 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m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b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51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4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75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874" w:right="-46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4" w:right="-46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74"/>
        </w:tabs>
        <w:ind w:left="287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6:00Z</dcterms:created>
  <dc:creator>fclar</dc:creator>
  <dc:description/>
  <cp:keywords/>
  <dc:language>en-US</dc:language>
  <cp:lastModifiedBy>fclar</cp:lastModifiedBy>
  <dcterms:modified xsi:type="dcterms:W3CDTF">2009-05-13T15:41:00Z</dcterms:modified>
  <cp:revision>1</cp:revision>
  <dc:subject/>
  <dc:title>CONSELHO ESTADUAL DE EDUCAÇÃO</dc:title>
</cp:coreProperties>
</file>