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9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8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do em 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206" w:firstLine="14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right="206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do 7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r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158" w:firstLine="14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right="158" w:firstLine="14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667/8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192"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11" w:hanging="201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2" w:firstLine="15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2" w:firstLine="1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.264,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7" w:hanging="1997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97" w:hanging="199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97" w:firstLine="14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right="197" w:firstLine="14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7/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14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9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130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144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144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38" w:hanging="2438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E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39" w:right="134" w:firstLine="231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9" w:right="134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134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right="13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7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r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left="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81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1" w:hanging="112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36:00Z</dcterms:created>
  <dc:creator>fclar</dc:creator>
  <dc:description/>
  <cp:keywords/>
  <dc:language>en-US</dc:language>
  <cp:lastModifiedBy>fclar</cp:lastModifiedBy>
  <dcterms:modified xsi:type="dcterms:W3CDTF">2009-03-05T20:55:00Z</dcterms:modified>
  <cp:revision>1</cp:revision>
  <dc:subject/>
  <dc:title>CONSELHO ESTADUAL DE EDUCAÇÃO</dc:title>
</cp:coreProperties>
</file>