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ind w:right="2650" w:firstLine="2458"/>
        <w:rPr>
          <w:rFonts w:ascii="Courier New" w:hAnsi="Courier New" w:cs="Courier New"/>
          <w:lang w:val="pt-PT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20"/>
        <w:ind w:right="26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right="265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GG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2035" w:right="2155" w:hanging="20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 as 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pidemi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a I e II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339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7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998" w:leader="none"/>
        </w:tabs>
        <w:spacing w:lineRule="exact" w:line="420"/>
        <w:ind w:left="1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254" w:firstLine="20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20"/>
        <w:ind w:right="64" w:firstLine="20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g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pidem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64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20"/>
        <w:ind w:right="6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20"/>
        <w:ind w:right="64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x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co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07.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as 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.06.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.01.88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553" w:right="751" w:gutter="0" w:header="0" w:top="10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ind w:right="64" w:firstLine="204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exact" w:line="420"/>
        <w:ind w:right="6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8/89 </w:t>
        <w:tab/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right="64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exact" w:line="420"/>
        <w:ind w:right="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exact" w:line="420"/>
        <w:ind w:right="6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20"/>
        <w:ind w:right="64" w:firstLine="204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g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pidemi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right="64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20"/>
        <w:ind w:left="1980" w:right="2224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Elmar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úci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liveir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onini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1980" w:right="2224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20"/>
        <w:ind w:right="6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20"/>
        <w:ind w:right="64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9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64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left="1800" w:right="2944" w:hanging="18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elso de Rui Beisiegel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exact" w:line="420"/>
        <w:ind w:left="1800" w:right="2944" w:hanging="18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515" w:right="583" w:gutter="0" w:header="0" w:top="12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45:00Z</dcterms:created>
  <dc:creator>iage</dc:creator>
  <dc:description/>
  <cp:keywords/>
  <dc:language>en-US</dc:language>
  <cp:lastModifiedBy>iage</cp:lastModifiedBy>
  <dcterms:modified xsi:type="dcterms:W3CDTF">2007-10-02T16:02:00Z</dcterms:modified>
  <cp:revision>2</cp:revision>
  <dc:subject/>
  <dc:title/>
</cp:coreProperties>
</file>