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VP-645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18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ind w:left="10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ind w:left="10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96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96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1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ind w:left="10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781" w:right="96" w:hanging="2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"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781" w:right="96" w:hanging="2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"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781" w:right="96" w:hanging="2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"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483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 Taubat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483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”/Taubat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483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”/Taubat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483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”/Taubat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1483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"/Taubat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ind w:left="10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13" w:right="73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139/85 – CEPG – PARECER CEE Nº 1001/85      - 2 -</w:t>
      </w:r>
    </w:p>
    <w:p>
      <w:pPr>
        <w:pStyle w:val="Normal"/>
        <w:shd w:fill="FFFFFF" w:val="clear"/>
        <w:spacing w:lineRule="exact" w:line="360"/>
        <w:ind w:left="48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rícula na 4ª série da EEPSG “Monsenhor João Alves”, de Taubat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2.2     As autoridades de 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4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-58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right="2496" w:hanging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8" w:right="1152" w:hanging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SA/cm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35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8:00Z</dcterms:created>
  <dc:creator>fclar</dc:creator>
  <dc:description/>
  <cp:keywords/>
  <dc:language>en-US</dc:language>
  <cp:lastModifiedBy>fclar</cp:lastModifiedBy>
  <dcterms:modified xsi:type="dcterms:W3CDTF">2009-06-02T13:42:00Z</dcterms:modified>
  <cp:revision>1</cp:revision>
  <dc:subject/>
  <dc:title>CONSELHO ESTADUAL DE EDUCAÇÃO</dc:title>
</cp:coreProperties>
</file>