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57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1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 DEFEITUOSA - CAPIT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AC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x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/AAC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35" w:after="0"/>
        <w:ind w:left="86" w:right="144" w:firstLine="18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verbis”.</w:t>
      </w:r>
    </w:p>
    <w:p>
      <w:pPr>
        <w:pStyle w:val="Normal"/>
        <w:shd w:fill="FFFFFF" w:val="clear"/>
        <w:spacing w:lineRule="exact" w:line="365" w:before="235" w:after="0"/>
        <w:ind w:righ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M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left="82" w:right="1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088,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as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-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57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1/</w:t>
      </w:r>
      <w:r>
        <w:rPr>
          <w:rFonts w:cs="Courier New" w:ascii="Courier New" w:hAnsi="Courier New"/>
          <w:smallCaps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before="120" w:after="240"/>
        <w:ind w:left="24"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10/1985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9" w:righ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120" w:after="240"/>
        <w:ind w:left="14" w:righ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left="10" w:righ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ACD-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itu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06" w:leader="underscore"/>
        </w:tabs>
        <w:spacing w:before="120" w:after="240"/>
        <w:ind w:left="450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54"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before="120" w:after="240"/>
        <w:ind w:left="15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35:00Z</dcterms:created>
  <dc:creator>iage03</dc:creator>
  <dc:description/>
  <cp:keywords/>
  <dc:language>en-US</dc:language>
  <cp:lastModifiedBy>iage03</cp:lastModifiedBy>
  <dcterms:modified xsi:type="dcterms:W3CDTF">2009-02-27T19:48:00Z</dcterms:modified>
  <cp:revision>1</cp:revision>
  <dc:subject/>
  <dc:title/>
</cp:coreProperties>
</file>