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0"/>
        <w:jc w:val="center"/>
        <w:rPr>
          <w:rFonts w:ascii="Courier New" w:hAnsi="Courier New" w:cs="Courier New"/>
          <w:b/>
          <w:b/>
          <w:u w:val="single"/>
          <w:lang w:val="pt-PT"/>
        </w:rPr>
      </w:pPr>
      <w:r>
        <w:rPr>
          <w:b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right="2650" w:hanging="0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400"/>
        <w:ind w:right="265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55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al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 Toledo Machad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nzim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ecn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ment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)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Quím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Quím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ânica",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r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NIN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01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/09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832" w:firstLine="708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/09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spacing w:lineRule="exact" w:line="40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1</w:t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right="29" w:firstLine="172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al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h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Quím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Quím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ânic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nzim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ecn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mentações)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rmáci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spacing w:lineRule="exact" w:line="400"/>
        <w:ind w:righ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spacing w:lineRule="exact" w:line="400"/>
        <w:ind w:right="29" w:hanging="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2</w:t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b/>
          <w:vanish/>
          <w:highlight w:val="yellow"/>
        </w:rPr>
        <w:t>&gt;&lt;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right="29" w:firstLine="1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eira-quím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neir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right="29" w:firstLine="1723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 Univers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fq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O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ament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right="29" w:firstLine="1723"/>
        <w:jc w:val="both"/>
        <w:rPr/>
      </w:pPr>
      <w:r>
        <w:rPr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auto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gress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right="29" w:firstLine="1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86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nais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0" w:right="722" w:gutter="0" w:header="0" w:top="13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ind w:right="29" w:hanging="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spacing w:lineRule="exact" w:line="400"/>
        <w:ind w:right="29" w:hanging="0"/>
        <w:jc w:val="both"/>
        <w:rPr/>
      </w:pPr>
      <w:r>
        <w:rPr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55/89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01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righ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00"/>
        <w:ind w:right="29" w:hanging="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3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right="29" w:firstLine="1738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al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nte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Mach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Enzimol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ecn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mentações)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Quím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Quím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ânic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I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right="29" w:firstLine="173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right="29" w:firstLine="173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00"/>
        <w:ind w:left="1620" w:right="2520" w:hanging="0"/>
        <w:rPr>
          <w:rFonts w:ascii="Courier New" w:hAnsi="Courier New" w:cs="Courier New"/>
          <w:b/>
          <w:b/>
          <w:lang w:val="pt-PT"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a. </w:t>
      </w:r>
      <w:r>
        <w:rPr>
          <w:b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b/>
          <w:lang w:val="pt-PT"/>
        </w:rPr>
        <w:t xml:space="preserve">ELMARA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LÚCIA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E OLIVEIRA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BONINI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1620" w:right="2520" w:hanging="0"/>
        <w:jc w:val="center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RELATORA</w:t>
      </w:r>
      <w:r>
        <w:rPr>
          <w:b/>
          <w:vanish/>
          <w:highlight w:val="yellow"/>
        </w:rPr>
        <w:t>&gt;&lt;</w:t>
      </w:r>
      <w:r>
        <w:rPr>
          <w:rFonts w:cs="Arial" w:ascii="Arial" w:hAnsi="Arial"/>
          <w:b/>
          <w:lang w:val="pt-PT"/>
        </w:rPr>
        <w:tab/>
      </w:r>
      <w:r>
        <w:rPr>
          <w:b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400"/>
        <w:ind w:right="29" w:hanging="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400"/>
        <w:ind w:right="29" w:hanging="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4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right="29" w:firstLine="115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right="29" w:firstLine="112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nin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zeve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right="29" w:firstLine="112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/9/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1080" w:right="4500" w:hanging="0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400"/>
        <w:ind w:left="1080" w:right="4500" w:hanging="0"/>
        <w:jc w:val="center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º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Celso de Rui Beisiegel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1080" w:right="4500" w:hanging="0"/>
        <w:jc w:val="center"/>
        <w:rPr/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Presidente</w:t>
      </w:r>
      <w:r>
        <w:rPr>
          <w:b/>
          <w:vanish/>
          <w:highlight w:val="yellow"/>
        </w:rPr>
        <w:t>&gt;&gt;</w:t>
      </w:r>
    </w:p>
    <w:sectPr>
      <w:type w:val="nextPage"/>
      <w:pgSz w:w="12240" w:h="20160"/>
      <w:pgMar w:left="900" w:right="108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2:00:00Z</dcterms:created>
  <dc:creator>iage</dc:creator>
  <dc:description/>
  <cp:keywords/>
  <dc:language>en-US</dc:language>
  <cp:lastModifiedBy>iage</cp:lastModifiedBy>
  <dcterms:modified xsi:type="dcterms:W3CDTF">2007-12-11T12:22:00Z</dcterms:modified>
  <cp:revision>1</cp:revision>
  <dc:subject/>
  <dc:title/>
</cp:coreProperties>
</file>