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6998" w:leader="hyphen"/>
          <w:tab w:val="left" w:pos="7478" w:leader="hyphen"/>
          <w:tab w:val="left" w:pos="7882" w:leader="hyphen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6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7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   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   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0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/Especí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”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sol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cendo,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, on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ndo-se-l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37:00Z</dcterms:created>
  <dc:creator>FCLAR</dc:creator>
  <dc:description/>
  <cp:keywords/>
  <dc:language>en-US</dc:language>
  <cp:lastModifiedBy>FCLAR</cp:lastModifiedBy>
  <dcterms:modified xsi:type="dcterms:W3CDTF">2009-02-26T23:48:00Z</dcterms:modified>
  <cp:revision>2</cp:revision>
  <dc:subject/>
  <dc:title/>
</cp:coreProperties>
</file>