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5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99/85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m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260" w:right="1382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 “Pe. Carl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eôn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re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0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42" w:after="0"/>
        <w:ind w:left="1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55" w:before="130" w:after="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z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rtugu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ôn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e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98" w:after="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m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891" w:leader="none"/>
        </w:tabs>
        <w:spacing w:lineRule="exact" w:line="355" w:before="125" w:after="0"/>
        <w:ind w:left="0" w:right="216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ndo—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vi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891" w:leader="none"/>
        </w:tabs>
        <w:spacing w:lineRule="exact" w:line="360" w:before="240" w:after="0"/>
        <w:ind w:left="0" w:right="202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891" w:leader="none"/>
        </w:tabs>
        <w:spacing w:lineRule="exact" w:line="355" w:before="235" w:after="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port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uper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_no fin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5" w:before="350" w:after="0"/>
        <w:ind w:right="5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0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0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right="5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right="5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ro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02/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57/99/85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right="5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ôn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57/99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right="5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forma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2/8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e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733" w:leader="none"/>
        </w:tabs>
        <w:spacing w:before="120" w:after="240"/>
        <w:ind w:right="5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tmétic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o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ven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onceito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733" w:leader="none"/>
        </w:tabs>
        <w:spacing w:before="120" w:after="240"/>
        <w:ind w:right="5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5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crevemos: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t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733" w:leader="none"/>
        </w:tabs>
        <w:spacing w:before="120" w:after="24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5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in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ten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m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 c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”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s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â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u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-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zi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g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- 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t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dena- 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atic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ritmét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n-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e D 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xempl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CCC 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- 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0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0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5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evem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- 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r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í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e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/78)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ín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!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un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ossívei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-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dore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ânci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(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before="120" w:after="240"/>
        <w:ind w:right="4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5. 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extra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P.M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or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iã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5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.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D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(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e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2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term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rescimen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DC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0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03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245" w:after="0"/>
        <w:ind w:right="3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ância.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ntecer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o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z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94/7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t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í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tmé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t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before="288" w:after="576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ifes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r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í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before="288" w:after="576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h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ten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ôn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ren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m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before="288" w:after="576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b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288" w:after="576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9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rrog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oc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288" w:after="576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9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g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0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1003/86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88" w:after="240"/>
        <w:ind w:right="4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dministração”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igir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88" w:after="240"/>
        <w:ind w:right="3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4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ma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ôm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88" w:after="240"/>
        <w:ind w:righ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88" w:after="240"/>
        <w:ind w:right="4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0/82,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10/76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88" w:after="240"/>
        <w:ind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88" w:after="240"/>
        <w:ind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–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1620" w:leader="none"/>
        </w:tabs>
        <w:spacing w:before="288" w:after="240"/>
        <w:ind w:right="43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m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ôn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í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1620" w:leader="none"/>
        </w:tabs>
        <w:spacing w:before="288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m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ch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st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2/85-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08" w:leader="none"/>
        </w:tabs>
        <w:spacing w:before="288" w:after="5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0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003/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288" w:after="5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88" w:after="576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uz-nos, inevitave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t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0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88" w:after="576"/>
        <w:ind w:right="9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p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ôn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es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l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nc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m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lh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0/85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before="288" w:after="576"/>
        <w:ind w:right="110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d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”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before="288" w:after="576"/>
        <w:ind w:right="91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o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0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03/86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288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CC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BC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OC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ópia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288" w:after="240"/>
        <w:ind w:firstLine="851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288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á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before="288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t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85/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8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2/80, 1340/81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9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6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s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288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ógicas, 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: “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, u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o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gre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0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10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288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”. 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ferindo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b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esti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8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m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 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S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ôn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right="184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8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right="39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right="38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firstLine="851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</w:p>
    <w:p>
      <w:pPr>
        <w:pStyle w:val="Normal"/>
        <w:shd w:fill="FFFFFF" w:val="clear"/>
        <w:spacing w:before="288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right="46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07:00Z</dcterms:created>
  <dc:creator>FCLAR</dc:creator>
  <dc:description/>
  <cp:keywords/>
  <dc:language>en-US</dc:language>
  <cp:lastModifiedBy>FCLAR</cp:lastModifiedBy>
  <dcterms:modified xsi:type="dcterms:W3CDTF">2009-02-26T23:33:00Z</dcterms:modified>
  <cp:revision>6</cp:revision>
  <dc:subject/>
  <dc:title>CONSELHO ESTADUAL DE EDUCAÇÃO</dc:title>
</cp:coreProperties>
</file>