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right="74"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RE-4-Norte:466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z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0" w:after="12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100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0" w:after="12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z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rancis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c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-Nor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120" w:after="240"/>
        <w:ind w:right="74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, 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3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x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3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realmente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par_1005_86_pro_0535_85_s_ric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04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nd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61(not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3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0.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ju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-MEC/DEF)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cr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pr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004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z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listas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ea_p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stões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mu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spacing w:before="120" w:after="240"/>
        <w:ind w:left="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óc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vem Oza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descump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 atribuí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p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u"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~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~'"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466-DRE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, i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adeir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ª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b</w:t>
      </w:r>
      <w:r>
        <w:rPr>
          <w:rFonts w:cs="Courier New" w:ascii="Courier New" w:hAnsi="Courier New"/>
          <w:lang w:val="pt-PT"/>
        </w:rPr>
        <w:t xml:space="preserve">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-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II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rité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í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o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t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3x P1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x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2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x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lang w:val="pt-PT"/>
        </w:rPr>
        <w:t>8</w:t>
      </w:r>
    </w:p>
    <w:p>
      <w:pPr>
        <w:pStyle w:val="Normal"/>
        <w:shd w:fill="FFFFFF" w:val="clear"/>
        <w:spacing w:before="120" w:after="12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ndo: P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12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z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ar-lhe, 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ndência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Vice-Presi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56:00Z</dcterms:created>
  <dc:creator>FCLAR</dc:creator>
  <dc:description/>
  <cp:keywords/>
  <dc:language>en-US</dc:language>
  <cp:lastModifiedBy>FCLAR</cp:lastModifiedBy>
  <dcterms:modified xsi:type="dcterms:W3CDTF">2009-02-26T21:25:00Z</dcterms:modified>
  <cp:revision>11</cp:revision>
  <dc:subject/>
  <dc:title>CONSELHO ESTADUAL DE EDUCAÇÃO</dc:title>
</cp:coreProperties>
</file>