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5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TA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/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andeira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al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ta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(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reszinsk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hec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ês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ilac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ç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ilac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l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98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á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5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ég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-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n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ç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d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ri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“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idia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tagli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mpes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1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ta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ta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og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andeirant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P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“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, 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res.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Bilac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la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c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r... “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isconsó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, seja n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ár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. In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(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ta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écnic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3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tag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.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480" w:hanging="6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23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9" w:leader="none"/>
          <w:tab w:val="left" w:pos="980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05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3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guin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uto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volv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lega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94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left="39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NAGL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1INCIOTT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59:00Z</dcterms:created>
  <dc:creator>FCLAR</dc:creator>
  <dc:description/>
  <cp:keywords/>
  <dc:language>en-US</dc:language>
  <cp:lastModifiedBy>FCLAR</cp:lastModifiedBy>
  <dcterms:modified xsi:type="dcterms:W3CDTF">2009-02-26T21:46:00Z</dcterms:modified>
  <cp:revision>5</cp:revision>
  <dc:subject/>
  <dc:title/>
</cp:coreProperties>
</file>