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exact" w:line="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G  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o em </w:t>
      </w:r>
      <w:r>
        <w:rPr>
          <w:rFonts w:cs="Courier New" w:ascii="Courier New" w:hAnsi="Courier New"/>
          <w:u w:val="single"/>
          <w:lang w:val="pt-PT"/>
        </w:rPr>
        <w:t>03/0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lang w:val="pt-PT"/>
        </w:rPr>
        <w:t>/86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6806" w:leader="none"/>
        </w:tabs>
        <w:spacing w:lineRule="exact" w:line="260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municado ao Pleno em 10/09/86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26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60"/>
        <w:ind w:left="0" w:firstLine="2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60"/>
        <w:ind w:left="0" w:firstLine="2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C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60"/>
        <w:ind w:left="0" w:firstLine="2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60"/>
        <w:ind w:left="0" w:firstLine="2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60"/>
        <w:ind w:left="0" w:firstLine="2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20" w:after="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260"/>
        <w:ind w:left="0" w:firstLine="5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260"/>
        <w:ind w:left="67" w:firstLine="4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260" w:before="5" w:after="0"/>
        <w:ind w:left="67" w:firstLine="4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exact" w:line="260" w:before="17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25" w:after="0"/>
        <w:ind w:left="72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0" w:after="0"/>
        <w:ind w:lef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658" w:after="0"/>
        <w:ind w:left="49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413" w:after="0"/>
        <w:ind w:left="3264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0894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2pt" to="485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 w:before="62" w:after="0"/>
        <w:ind w:left="49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before="20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57" w:after="0"/>
        <w:ind w:left="2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31" w:after="0"/>
        <w:ind w:left="221" w:firstLine="27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26" w:firstLine="27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30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 w:before="269" w:after="0"/>
        <w:ind w:left="4786" w:hanging="1738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62"/>
        </w:tabs>
        <w:ind w:left="562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59:00Z</dcterms:created>
  <dc:creator>fclar</dc:creator>
  <dc:description/>
  <cp:keywords/>
  <dc:language>en-US</dc:language>
  <cp:lastModifiedBy>fclar</cp:lastModifiedBy>
  <dcterms:modified xsi:type="dcterms:W3CDTF">2009-02-27T15:12:00Z</dcterms:modified>
  <cp:revision>1</cp:revision>
  <dc:subject/>
  <dc:title>CONSELHO ESTADUAL DE EDUCAÇÃO</dc:title>
</cp:coreProperties>
</file>