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24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59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021" w:right="58" w:hanging="20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e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9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0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3/09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53" w:after="0"/>
        <w:ind w:right="58" w:firstLine="441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53" w:after="0"/>
        <w:ind w:right="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300" w:before="542" w:after="0"/>
        <w:ind w:left="24" w:right="57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10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00"/>
        <w:ind w:left="10" w:right="57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00"/>
        <w:ind w:left="10" w:right="57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v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00"/>
        <w:ind w:left="10" w:right="57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00"/>
        <w:ind w:left="10" w:right="57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1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00"/>
        <w:ind w:left="10" w:right="57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5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00"/>
        <w:ind w:left="10" w:right="57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P.L.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2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00"/>
        <w:ind w:left="10" w:right="57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300" w:before="82" w:after="0"/>
        <w:ind w:left="1896" w:right="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2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9" w:after="0"/>
        <w:ind w:left="134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6" w:leader="none"/>
        </w:tabs>
        <w:spacing w:lineRule="exact" w:line="355" w:before="10" w:after="0"/>
        <w:ind w:left="134" w:right="58" w:firstLine="130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"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6" w:leader="none"/>
        </w:tabs>
        <w:spacing w:lineRule="exact" w:line="355"/>
        <w:ind w:left="134" w:right="58" w:firstLine="130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15" w:after="0"/>
        <w:ind w:left="130" w:right="58" w:hanging="1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125" w:right="58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”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3005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4680" w:right="2261" w:hanging="16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25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49" w:right="58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0" w:right="58"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010"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4310" w:right="641" w:hanging="130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3:00Z</dcterms:created>
  <dc:creator>iage03</dc:creator>
  <dc:description/>
  <cp:keywords/>
  <dc:language>en-US</dc:language>
  <cp:lastModifiedBy>iage03</cp:lastModifiedBy>
  <dcterms:modified xsi:type="dcterms:W3CDTF">2009-02-26T19:44:00Z</dcterms:modified>
  <cp:revision>1</cp:revision>
  <dc:subject/>
  <dc:title/>
</cp:coreProperties>
</file>