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2"/>
          <w:sz w:val="24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24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24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24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445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spacing w:val="-2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"Magister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o 2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gistéri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. 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1Q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ESG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03/09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>10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2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sz w:val="24"/>
          <w:lang w:val="pt-PT"/>
        </w:rPr>
        <w:t xml:space="preserve">1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sz w:val="24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sz w:val="2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4" w:leader="none"/>
        </w:tabs>
        <w:spacing w:lineRule="exact" w:line="355" w:before="120" w:after="0"/>
        <w:ind w:left="14" w:firstLine="1872"/>
        <w:jc w:val="both"/>
        <w:rPr>
          <w:rFonts w:ascii="Courier New" w:hAnsi="Courier New" w:cs="Courier New"/>
          <w:spacing w:val="-16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"Magiste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c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RE-6-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>a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>pr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1985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4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>3ª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4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4" w:leader="none"/>
        </w:tabs>
        <w:spacing w:lineRule="exact" w:line="355"/>
        <w:ind w:left="14" w:right="77" w:firstLine="1872"/>
        <w:jc w:val="both"/>
        <w:rPr>
          <w:rFonts w:ascii="Courier New" w:hAnsi="Courier New" w:cs="Courier New"/>
          <w:spacing w:val="-18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eta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sig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55"/>
        <w:ind w:left="1862" w:right="77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"Magiste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>in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RE-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27.10.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4.7.85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55"/>
        <w:ind w:left="1862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demon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84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st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especi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1985, funcionara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>3ª 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8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55"/>
        <w:ind w:left="1862" w:right="82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om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exigênci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ín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ciai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55"/>
        <w:ind w:left="1862" w:right="38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pres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vê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300(trezent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su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9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55"/>
        <w:ind w:left="1862" w:right="77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>fo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scri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>esc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618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1445/8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4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0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46" w:after="0"/>
        <w:ind w:left="2386" w:right="74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ifer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lerta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8" w:leader="none"/>
        </w:tabs>
        <w:spacing w:lineRule="exact" w:line="355"/>
        <w:ind w:left="2390" w:right="75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en-US"/>
        </w:rPr>
        <w:t xml:space="preserve">I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tendid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8" w:leader="none"/>
        </w:tabs>
        <w:spacing w:lineRule="exact" w:line="355"/>
        <w:ind w:left="2390" w:right="73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afi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>f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7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sta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séries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razo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 xml:space="preserve">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>séries</w:t>
      </w:r>
      <w:r>
        <w:rPr>
          <w:rFonts w:cs="Courier New" w:ascii="Courier New" w:hAnsi="Courier New"/>
          <w:spacing w:val="-9"/>
          <w:sz w:val="24"/>
          <w:vertAlign w:val="subscript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4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4"/>
          <w:lang w:val="pt-PT"/>
        </w:rPr>
        <w:t>convalid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>especiai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RE-6-Su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62" w:leader="none"/>
        </w:tabs>
        <w:spacing w:lineRule="exact" w:line="355"/>
        <w:ind w:left="538" w:right="730" w:firstLine="1872"/>
        <w:jc w:val="both"/>
        <w:rPr>
          <w:rFonts w:ascii="Courier New" w:hAnsi="Courier New" w:cs="Courier New"/>
          <w:spacing w:val="-16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xam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si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>14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r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7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ompl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15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efin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?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Su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deter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te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per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viv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tare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profess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onside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cluí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eopinant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62" w:leader="none"/>
        </w:tabs>
        <w:spacing w:lineRule="exact" w:line="355"/>
        <w:ind w:left="538" w:right="739" w:firstLine="1872"/>
        <w:jc w:val="both"/>
        <w:rPr>
          <w:rFonts w:ascii="Courier New" w:hAnsi="Courier New" w:cs="Courier New"/>
          <w:spacing w:val="-20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.E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562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sz w:val="24"/>
          <w:lang w:val="pt-PT"/>
        </w:rPr>
        <w:t xml:space="preserve">2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sz w:val="24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sz w:val="2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8" w:right="734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pre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Magiste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s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r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7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9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2" w:leader="none"/>
        </w:tabs>
        <w:spacing w:lineRule="exact" w:line="355"/>
        <w:ind w:left="2395" w:right="730" w:hanging="0"/>
        <w:jc w:val="both"/>
        <w:rPr>
          <w:rFonts w:ascii="Courier New" w:hAnsi="Courier New" w:cs="Courier New"/>
          <w:spacing w:val="-38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Regiment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4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7/80);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2" w:leader="none"/>
        </w:tabs>
        <w:spacing w:lineRule="exact" w:line="355"/>
        <w:ind w:left="2395" w:right="730" w:hanging="0"/>
        <w:jc w:val="both"/>
        <w:rPr>
          <w:rFonts w:ascii="Courier New" w:hAnsi="Courier New" w:cs="Courier New"/>
          <w:spacing w:val="-34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n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7/80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2" w:leader="none"/>
        </w:tabs>
        <w:spacing w:lineRule="exact" w:line="355"/>
        <w:ind w:left="2395" w:right="715" w:hanging="0"/>
        <w:jc w:val="both"/>
        <w:rPr>
          <w:rFonts w:ascii="Courier New" w:hAnsi="Courier New" w:cs="Courier New"/>
          <w:spacing w:val="-41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>obe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7/8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47" w:right="730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cumpr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habil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4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4"/>
          <w:lang w:val="pt-PT"/>
        </w:rPr>
        <w:t xml:space="preserve">anali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4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4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4"/>
          <w:lang w:val="pt-PT"/>
        </w:rPr>
        <w:t>pela convali-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ind w:left="25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1115/8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4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  <w:sz w:val="24"/>
          <w:lang w:val="pt-PT"/>
        </w:rPr>
        <w:t>10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20" w:before="197" w:after="0"/>
        <w:ind w:left="547" w:right="1327" w:hanging="0"/>
        <w:rPr>
          <w:rFonts w:ascii="Courier New" w:hAnsi="Courier New" w:cs="Courier New"/>
          <w:spacing w:val="-5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4"/>
          <w:lang w:val="pt-PT"/>
        </w:rPr>
        <w:t>escolare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720" w:before="197" w:after="0"/>
        <w:ind w:left="547" w:right="51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z w:val="24"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z w:val="24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z w:val="2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8" w:leader="none"/>
        </w:tabs>
        <w:spacing w:lineRule="exact" w:line="355" w:before="298" w:after="0"/>
        <w:ind w:left="518" w:right="51" w:firstLine="1877"/>
        <w:jc w:val="both"/>
        <w:rPr>
          <w:rFonts w:ascii="Courier New" w:hAnsi="Courier New" w:cs="Courier New"/>
          <w:spacing w:val="-20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Convali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>excep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4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giste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8" w:leader="none"/>
        </w:tabs>
        <w:spacing w:lineRule="exact" w:line="355" w:before="5" w:after="0"/>
        <w:ind w:left="518" w:right="51" w:firstLine="1877"/>
        <w:jc w:val="both"/>
        <w:rPr>
          <w:rFonts w:ascii="Courier New" w:hAnsi="Courier New" w:cs="Courier New"/>
          <w:spacing w:val="-20"/>
          <w:sz w:val="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Advir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4"/>
          <w:lang w:val="pt-PT"/>
        </w:rPr>
        <w:t>irregula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meti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5160" w:right="5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sz w:val="24"/>
          <w:lang w:val="pt-PT"/>
        </w:rPr>
        <w:t>CESG, 2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  <w:sz w:val="24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4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4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4"/>
          <w:lang w:val="pt-PT"/>
        </w:rPr>
        <w:t>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128" w:after="0"/>
        <w:ind w:left="5030" w:right="51" w:hanging="984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sz w:val="24"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24"/>
          <w:lang w:val="pt-PT"/>
        </w:rPr>
        <w:t xml:space="preserve">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24"/>
          <w:lang w:val="pt-PT"/>
        </w:rPr>
        <w:t xml:space="preserve">Arthu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24"/>
          <w:lang w:val="pt-PT"/>
        </w:rPr>
        <w:t xml:space="preserve">Fonsec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24"/>
          <w:lang w:val="pt-PT"/>
        </w:rPr>
        <w:t xml:space="preserve">Filho             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123"/>
          <w:sz w:val="24"/>
          <w:lang w:val="pt-PT"/>
        </w:rPr>
        <w:t>-Relator-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14" w:right="51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sz w:val="24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4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4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4"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right="51" w:firstLine="185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1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Fi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4"/>
          <w:lang w:val="pt-PT"/>
        </w:rPr>
        <w:t xml:space="preserve">Santos,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Magalh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inciot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3456" w:right="5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4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0" w:after="0"/>
        <w:ind w:left="4603" w:right="51" w:hanging="1152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sz w:val="24"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sz w:val="24"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sz w:val="24"/>
          <w:lang w:val="pt-PT"/>
        </w:rPr>
        <w:t xml:space="preserve">Lui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sz w:val="24"/>
          <w:lang w:val="pt-PT"/>
        </w:rPr>
        <w:t xml:space="preserve">Rober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sz w:val="24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sz w:val="24"/>
          <w:lang w:val="pt-PT"/>
        </w:rPr>
        <w:t xml:space="preserve">Silveir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sz w:val="24"/>
          <w:lang w:val="pt-PT"/>
        </w:rPr>
        <w:t xml:space="preserve">Castro      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140"/>
          <w:sz w:val="24"/>
          <w:lang w:val="pt-PT"/>
        </w:rPr>
        <w:t>-Presidente-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3:00Z</dcterms:created>
  <dc:creator>Lucas</dc:creator>
  <dc:description/>
  <dc:language>en-US</dc:language>
  <cp:lastModifiedBy>Lucas</cp:lastModifiedBy>
  <dcterms:modified xsi:type="dcterms:W3CDTF">2009-02-05T14:24:00Z</dcterms:modified>
  <cp:revision>1</cp:revision>
  <dc:subject/>
  <dc:title/>
</cp:coreProperties>
</file>