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&lt;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>CONSE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>LH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12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Barbos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“Gine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i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os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8/88 </w:t>
        <w:tab/>
        <w:tab/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"D"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0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11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22"/>
          <w:lang w:val="pt-PT"/>
        </w:rPr>
      </w:pPr>
      <w:r>
        <w:rPr>
          <w:rFonts w:cs="Courier New" w:ascii="Courier New" w:hAnsi="Courier New"/>
          <w:b/>
          <w:spacing w:val="-2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2"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lang w:val="pt-PT"/>
        </w:rPr>
        <w:t xml:space="preserve">: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lang w:val="pt-PT"/>
        </w:rPr>
        <w:t xml:space="preserve"> </w:t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7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ine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ç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26"/>
        </w:rPr>
      </w:pPr>
      <w:r>
        <w:rPr>
          <w:rFonts w:cs="Courier New" w:ascii="Courier New" w:hAnsi="Courier New"/>
          <w:b/>
          <w:spacing w:val="-2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6"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o,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/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7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á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ine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2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1/86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hoeir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NRM/ME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/82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st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3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7/8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mpe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étr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H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o</w:t>
      </w:r>
      <w:r>
        <w:rPr>
          <w:rFonts w:cs="Courier New" w:ascii="Courier New" w:hAnsi="Courier New"/>
          <w:lang w:val="pt-PT"/>
        </w:rPr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étr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ABC,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&amp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n-lh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posco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vic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er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posco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e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e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c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u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peri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dic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tualmente,segundo grade</w:t>
      </w:r>
      <w:r>
        <w:rPr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900" w:right="542" w:gutter="0" w:header="0" w:top="117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8" w:leader="none"/>
          <w:tab w:val="left" w:pos="900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>Pr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512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1008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e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ter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i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choeirin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Hospital "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uiz”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ul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tic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cup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ma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4"/>
          <w:lang w:val="pt-PT"/>
        </w:rPr>
      </w:pPr>
      <w:r>
        <w:rPr>
          <w:rFonts w:cs="Courier New" w:ascii="Courier New" w:hAnsi="Courier New"/>
          <w:b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"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sciplina “Gine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Obstetríci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tric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su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34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os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253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N.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Cels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Beisiegel,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.Meneses,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’Ambrosi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sá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</w:rPr>
        <w:t>B</w:t>
      </w:r>
      <w:r>
        <w:rPr>
          <w:rFonts w:cs="Courier New" w:ascii="Courier New" w:hAnsi="Courier New"/>
          <w:spacing w:val="-2"/>
          <w:lang w:val="pt-PT"/>
        </w:rPr>
        <w:t>alza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 e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10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right="1982" w:firstLine="709"/>
        <w:jc w:val="both"/>
        <w:rPr>
          <w:rFonts w:ascii="Courier New" w:hAnsi="Courier New" w:cs="Courier New"/>
          <w:spacing w:val="-5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5"/>
          <w:lang w:val="pt-PT"/>
        </w:rPr>
        <w:t>Consº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5"/>
          <w:lang w:val="pt-PT"/>
        </w:rPr>
        <w:t xml:space="preserve"> Celso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Beisl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5069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900" w:right="542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34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43:00Z</dcterms:created>
  <dc:creator>iage</dc:creator>
  <dc:description/>
  <cp:keywords/>
  <dc:language>en-US</dc:language>
  <cp:lastModifiedBy>iage</cp:lastModifiedBy>
  <dcterms:modified xsi:type="dcterms:W3CDTF">2008-04-22T12:56:00Z</dcterms:modified>
  <cp:revision>1</cp:revision>
  <dc:subject/>
  <dc:title>CONSELHO  ESTADUAL  DE  EDUCAÇÃO</dc:title>
</cp:coreProperties>
</file>