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before="461" w:after="0"/>
        <w:ind w:left="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CE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26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APEN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ECAP-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4916/84)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470" w:before="58" w:after="0"/>
        <w:ind w:left="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INTERESSADO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IE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LV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470"/>
        <w:ind w:left="4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ASSUNTO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470" w:before="5" w:after="0"/>
        <w:ind w:left="4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RELATOR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ei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m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ontei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4718" w:leader="none"/>
          <w:tab w:val="left" w:pos="6048" w:leader="none"/>
          <w:tab w:val="left" w:pos="6998" w:leader="none"/>
        </w:tabs>
        <w:spacing w:lineRule="exact" w:line="470"/>
        <w:ind w:left="4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PARECE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. 1009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  <w:t xml:space="preserve"> 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-</w:t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ESG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-</w:t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03/09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>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72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1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360" w:before="432" w:after="0"/>
        <w:ind w:left="0" w:right="51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/5/8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deu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Capital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ECAP-2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rigiu-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licitan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ie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lv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iu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quel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belecimen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ission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len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otécni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360" w:before="432" w:after="0"/>
        <w:ind w:left="0" w:right="51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ume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gue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60" w:before="250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i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inasi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inás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nt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(Capital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60" w:before="240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iculou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–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issional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trotécn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>XIII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Capital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mov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rie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60" w:before="240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equen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ra-refer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Sã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deu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do 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n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etiv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u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apt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.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24/6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ônic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ív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nd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ovado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before="317" w:after="0"/>
        <w:ind w:left="0" w:right="51" w:firstLine="709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v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ie 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ovado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50" w:before="274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equen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3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m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t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s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ic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ór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ic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cân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áqu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stalações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65" w:before="211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7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vocan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positiv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re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d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.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3.329/63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en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3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ive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erior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ic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ór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ic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cân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á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in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alaçõe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odavi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gui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ic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eórica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425" w:right="2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right="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>PROCESS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26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CE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E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º 1009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624" w:after="0"/>
        <w:ind w:right="51" w:firstLine="7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últi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ive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i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ic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ór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luin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so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211" w:after="0"/>
        <w:ind w:right="51" w:firstLine="7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rova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ág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pervision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aliz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pectiv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óri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c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ped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plom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right="51" w:firstLine="73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ó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mitar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et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creta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–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ECAP-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GSP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r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8/4/8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abine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h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cretári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97" w:after="0"/>
        <w:ind w:right="5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2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55" w:before="370" w:after="0"/>
        <w:ind w:left="0" w:right="51" w:firstLine="71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rs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lic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u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Capital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ulariz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ie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car da S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inte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si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ssion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otécn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ha-s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ped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plo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écnic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 w:before="442" w:after="0"/>
        <w:ind w:left="0" w:right="51" w:firstLine="70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perviso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si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ponsá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reg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aridad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tecta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 de 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ntuár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ist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plom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 w:before="442" w:after="0"/>
        <w:ind w:left="0" w:right="51" w:firstLine="70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regularidad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d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umi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gue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355" w:before="259" w:after="0"/>
        <w:ind w:left="0" w:right="51" w:firstLine="73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ap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ônic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ís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ív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aliza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24/6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le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g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/65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o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umen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ex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eri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snecessá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ap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ívic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rícu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deu" (Apen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8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>XIII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Apen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)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veri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is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ê-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ular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piendá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correu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dapt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ção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360" w:before="230" w:after="0"/>
        <w:ind w:left="0" w:right="51" w:firstLine="73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ícul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evid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, 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7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an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invocan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positiv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re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ederal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3.329/63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quer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íc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...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pens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(...)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d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pressã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gan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ci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lít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e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425" w:right="2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ind w:right="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>PROCESS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26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CE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E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.10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648" w:after="0"/>
        <w:ind w:right="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mátic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ú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...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Apen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4)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regular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z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t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positiv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ega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fer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licava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ev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íc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plin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spacing w:lineRule="exact" w:line="350" w:before="341" w:after="0"/>
        <w:ind w:left="0" w:right="51" w:firstLine="72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eastAsia="Courier New"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bo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onhec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regularidad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atica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b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sponsabil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corri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u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eris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i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c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nifestar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ECAP-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GSP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âni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ulariz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é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carem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bo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s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la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ei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hij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mi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719/8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siste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cess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rg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ssib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itar-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usufrui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reit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borios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dquiri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a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mbé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lhe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gnificara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crifíc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netári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(Ape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1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4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spacing w:lineRule="exact" w:line="355" w:before="365" w:after="0"/>
        <w:ind w:left="0" w:right="51" w:firstLine="72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alisa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-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b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t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z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quel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d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es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id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a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sponsabilizado,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mpri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ênci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evist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g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z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rícu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i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tá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pervisionad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resc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serv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ind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milares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nunci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ula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erif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617/8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621/8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z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qu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s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gu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806" w:after="0"/>
        <w:ind w:right="5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365" w:before="350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validam-se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át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cepcional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íc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i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lv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éri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ission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trotécn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77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78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u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(Capital)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m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sequente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aticad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can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za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pedir-lh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plo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ze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ju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365" w:before="350" w:after="0"/>
        <w:ind w:left="0" w:right="51" w:firstLine="73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égi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deu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ver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rregular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cada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360" w:after="0"/>
        <w:ind w:right="51" w:firstLine="709"/>
        <w:rPr/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CtISG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3/9/86</w:t>
      </w:r>
    </w:p>
    <w:p>
      <w:pPr>
        <w:pStyle w:val="Normal"/>
        <w:shd w:fill="FFFFFF" w:val="clear"/>
        <w:spacing w:before="360" w:after="0"/>
        <w:ind w:left="709" w:right="6430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before="360" w:after="0"/>
        <w:ind w:left="709" w:right="643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EDMU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NTEIR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425" w:right="2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right="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26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1009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>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802" w:after="0"/>
        <w:ind w:right="5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691" w:after="0"/>
        <w:ind w:right="51" w:firstLine="184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1" w:firstLine="1877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h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nse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lh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m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nteir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is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arec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rd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s, Lui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.Magalhã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ui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l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t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Ílv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gu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inciotti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1" w:firstLine="1877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5"/>
        <w:ind w:right="51" w:firstLine="1877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ssõ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temb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1" w:firstLine="1877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5"/>
        <w:ind w:left="1843" w:right="3736" w:hanging="0"/>
        <w:jc w:val="center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Lui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astr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-Presidente-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2240" w:h="20160"/>
      <w:pgMar w:left="425" w:right="28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7:00Z</dcterms:created>
  <dc:creator>Lucas</dc:creator>
  <dc:description/>
  <dc:language>en-US</dc:language>
  <cp:lastModifiedBy>Lucas</cp:lastModifiedBy>
  <dcterms:modified xsi:type="dcterms:W3CDTF">2009-02-05T13:57:00Z</dcterms:modified>
  <cp:revision>1</cp:revision>
  <dc:subject/>
  <dc:title/>
</cp:coreProperties>
</file>