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8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240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2400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42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9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9/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lineRule="exact" w:line="350" w:before="11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36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nscr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baix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n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é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ímp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ons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tura, 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ent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borato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or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formarem 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e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c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ocup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ciatur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Historicamente ident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bl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mo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s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iado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verna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lif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ut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. Lanç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cu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-psicos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an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58" w:after="0"/>
        <w:ind w:right="-106" w:hanging="0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USP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none"/>
          <w:tab w:val="left" w:pos="6024" w:leader="none"/>
        </w:tabs>
        <w:spacing w:before="40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O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OFE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S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8" w:leader="none"/>
          <w:tab w:val="left" w:pos="7051" w:leader="none"/>
        </w:tabs>
        <w:spacing w:before="53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563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8" w:leader="none"/>
          <w:tab w:val="left" w:pos="7046" w:leader="none"/>
        </w:tabs>
        <w:spacing w:before="178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8" w:leader="none"/>
          <w:tab w:val="left" w:pos="7051" w:leader="none"/>
        </w:tabs>
        <w:spacing w:before="154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881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exact" w:line="25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exact" w:line="25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5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O</w:t>
      </w:r>
      <w:r>
        <w:rPr>
          <w:vanish/>
          <w:highlight w:val="yellow"/>
        </w:rPr>
        <w:t>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DAS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3" w:leader="none"/>
          <w:tab w:val="right" w:pos="8453" w:leader="none"/>
        </w:tabs>
        <w:spacing w:before="168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050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3" w:leader="none"/>
          <w:tab w:val="right" w:pos="8453" w:leader="none"/>
        </w:tabs>
        <w:spacing w:lineRule="exact" w:line="466" w:before="43" w:after="0"/>
        <w:ind w:left="0" w:right="107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350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IVERSIDADE</w:t>
      </w:r>
      <w:r>
        <w:rPr>
          <w:vanish/>
          <w:highlight w:val="yellow"/>
          <w:u w:val="single"/>
        </w:rPr>
        <w:t>&gt;&lt;</w:t>
      </w:r>
      <w:r>
        <w:rPr>
          <w:rFonts w:cs="Arial" w:ascii="Arial" w:hAnsi="Arial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"J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SQU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LHO” - UNESP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lineRule="exact" w:line="466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D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3" w:leader="none"/>
          <w:tab w:val="left" w:pos="5722" w:leader="none"/>
        </w:tabs>
        <w:spacing w:lineRule="exact" w:line="46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35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uncionamento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10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òu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vi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za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c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adi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se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,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ó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, 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ileg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dade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osi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ga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cion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 w:before="115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46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8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 w:before="36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39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Unicam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210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58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ricu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, 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)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achar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1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pon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dif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pr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35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ane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360" w:before="1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v. Térre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360" w:before="1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v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  <w:tab w:val="left" w:pos="7891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as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  <w:tab w:val="left" w:pos="7901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rtivo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360" w:before="14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s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aurante, etc...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eria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4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esportiv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right="38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right="38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mbu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46"/>
        <w:ind w:right="38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sti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ul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minino</w:t>
        <w:br/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46" w:before="5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letism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60" w:before="1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is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944" w:leader="none"/>
        </w:tabs>
        <w:spacing w:lineRule="exact" w:line="360"/>
        <w:ind w:left="0" w:right="192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letism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944" w:leader="none"/>
        </w:tabs>
        <w:spacing w:lineRule="exact" w:line="360"/>
        <w:ind w:left="0" w:right="192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tebo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discipl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)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 w:before="37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EF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vi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r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79"/>
        <w:jc w:val="both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(Anat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, etc...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76" w:leader="none"/>
        </w:tabs>
        <w:spacing w:before="16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nceira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0" w:before="125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243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rçamen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355" w:before="1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35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35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355" w:before="5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culd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4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6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646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40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ente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0" w:before="370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UNICAMP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2" w:before="62" w:after="0"/>
        <w:ind w:right="3994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 w:before="2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firstLine="18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D/P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5" w:after="0"/>
        <w:ind w:right="349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queteb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8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queteb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8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D/P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queteb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7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7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CCOL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 w:before="14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t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firstLine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mp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min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firstLine="1800"/>
        <w:rPr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D/P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. Trein. </w:t>
      </w:r>
      <w:r>
        <w:rPr>
          <w:rFonts w:cs="Courier New" w:ascii="Courier New" w:hAnsi="Courier New"/>
          <w:lang w:val="en-US"/>
        </w:rPr>
        <w:t xml:space="preserve">Apl. Desp. Sup. Gin. Olímp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50" w:after="0"/>
        <w:ind w:right="2227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DRUB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IS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28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28" w:firstLine="18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et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right="167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V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mp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u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74" w:firstLine="1620"/>
        <w:rPr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D/P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. Trein. </w:t>
      </w:r>
      <w:r>
        <w:rPr>
          <w:rFonts w:cs="Courier New" w:ascii="Courier New" w:hAnsi="Courier New"/>
          <w:lang w:val="en-US"/>
        </w:rPr>
        <w:t xml:space="preserve">Apl. Desp. Sup. Gin. Olímp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2" w:before="283" w:after="0"/>
        <w:ind w:right="4454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MÍL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IVABEN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eb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firstLine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D/P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eb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5" w:after="0"/>
        <w:ind w:right="38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LA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ndeb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firstLine="18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D/P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ndeb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4" w:after="0"/>
        <w:ind w:right="38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D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F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b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b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D/P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at. Trein. Ap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Desp. Sup. Voleib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31" w:after="0"/>
        <w:ind w:right="222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MIG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et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19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D/P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Prat. Trein. Ap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. Su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et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36" w:after="0"/>
        <w:ind w:right="557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556" w:hanging="0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spacing w:lineRule="exact" w:line="350" w:before="331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I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LEGRINOTTI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s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9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. Habil. Fis. 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spacing w:before="27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A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62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sicomotri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L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L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o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ABE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OLI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36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t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iva I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R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. 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OT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J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. Ev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spacing w:lineRule="exact" w:line="360"/>
        <w:rPr/>
      </w:pP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LAR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CI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OL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REZ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0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LK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FAR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lan. 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AMANTI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lan. 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Ç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UCC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hetti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lterofilismo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ILVA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1ª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ânci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ÂN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R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ILV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ÂN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R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oginást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o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EDISON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UAR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45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</w:t>
      </w:r>
      <w:r>
        <w:rPr>
          <w:vanish/>
          <w:highlight w:val="yellow"/>
        </w:rPr>
        <w:t>&gt;&lt;&gt;&lt;&gt;&lt;&gt;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LFETT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.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BARA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. Fís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28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52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R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SET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eb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ão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5" w:before="36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ltu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q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ecessid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q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iote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4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70" w:before="11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70" w:before="11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mun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ministra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x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ven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b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4/89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5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é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4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9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5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bai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16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6332220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CESSO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462/89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ECER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009/89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l.09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48" w:leader="none"/>
                              </w:tabs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60085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085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5.15pt;mso-wrap-distance-left:1.9pt;mso-wrap-distance-right:1.9pt;mso-wrap-distance-top:0pt;mso-wrap-distance-bottom:0pt;margin-top:0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72" w:leader="none"/>
                        </w:tabs>
                        <w:jc w:val="center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CESSO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º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462/89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Arial" w:hAnsi="Arial"/>
                          <w:lang w:val="pt-PT"/>
                        </w:rPr>
                        <w:tab/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ECER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EE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º </w:t>
                      </w:r>
                      <w:r>
                        <w:rPr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009/89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l.09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48" w:leader="none"/>
                        </w:tabs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5760085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085" cy="15024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16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 w:before="259" w:after="0"/>
        <w:ind w:right="74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85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ár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sen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center"/>
        <w:rPr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7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lineRule="exact" w:line="365" w:before="13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lineRule="exact" w:line="365" w:before="13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lineRule="exact" w:line="365" w:before="130" w:after="0"/>
        <w:ind w:firstLine="1980"/>
        <w:jc w:val="both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9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right="5294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EXO I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exact" w:line="509"/>
        <w:ind w:right="2304" w:hanging="0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485" w:after="0"/>
        <w:rPr/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RÍC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ACHARELA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TÉCNICA DESPORTIVA:</w:t>
      </w:r>
    </w:p>
    <w:p>
      <w:pPr>
        <w:pStyle w:val="Normal"/>
        <w:spacing w:before="317" w:after="0"/>
        <w:ind w:left="-360" w:right="-4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710680" cy="8095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8095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5385" cy="9268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9268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2</w:t>
      </w:r>
      <w:r>
        <w:rPr>
          <w:vanish/>
          <w:highlight w:val="yellow"/>
        </w:rPr>
        <w:t>&gt;</w:t>
      </w:r>
    </w:p>
    <w:p>
      <w:pPr>
        <w:pStyle w:val="Normal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329680" cy="10323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0323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3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URRÍC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CENCIATUR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 EDUCAÇÃO FÍSICA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pacing w:before="254" w:after="0"/>
        <w:ind w:right="-4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673215" cy="9145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145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/>
      </w:pPr>
      <w:r>
        <w:rPr/>
        <w:drawing>
          <wp:inline distT="0" distB="0" distL="0" distR="0">
            <wp:extent cx="6330950" cy="8952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952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5</w:t>
      </w:r>
      <w:r>
        <w:rPr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332855" cy="88925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892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2/89   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16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9154" w:leader="none"/>
        </w:tabs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</w:p>
    <w:p>
      <w:pPr>
        <w:pStyle w:val="Normal"/>
        <w:shd w:fill="FFFFFF" w:val="clear"/>
        <w:tabs>
          <w:tab w:val="clear" w:pos="708"/>
          <w:tab w:val="left" w:pos="915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154" w:leader="none"/>
        </w:tabs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54" w:leader="none"/>
        </w:tabs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61" w:after="0"/>
        <w:ind w:firstLine="19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54" w:after="0"/>
        <w:ind w:right="4394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rd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25:00Z</dcterms:created>
  <dc:creator>iage</dc:creator>
  <dc:description/>
  <cp:keywords/>
  <dc:language>en-US</dc:language>
  <cp:lastModifiedBy>iage</cp:lastModifiedBy>
  <dcterms:modified xsi:type="dcterms:W3CDTF">2007-09-27T23:05:00Z</dcterms:modified>
  <cp:revision>4</cp:revision>
  <dc:subject/>
  <dc:title/>
</cp:coreProperties>
</file>