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rPr>
          <w:vanish/>
          <w:highlight w:val="yellow"/>
        </w:rPr>
      </w:pPr>
      <w:r>
        <w:rPr>
          <w:vanish/>
          <w:highlight w:val="yellow"/>
        </w:rPr>
        <w:t>&lt;&lt;&gt;</w:t>
      </w:r>
    </w:p>
    <w:p>
      <w:pPr>
        <w:pStyle w:val="Normal"/>
        <w:shd w:fill="FFFFFF" w:val="clear"/>
        <w:spacing w:before="379" w:after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835" w:right="1608" w:gutter="0" w:header="0" w:top="857" w:footer="0" w:bottom="360"/>
          <w:cols w:num="3" w:equalWidth="false" w:sep="false">
            <w:col w:w="720" w:space="1958"/>
            <w:col w:w="4276" w:space="1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10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10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9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10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10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SUNTO    : Indicação do interessado para lecionar a disciplina “Periodontia” na FCB de Araras.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10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ind w:right="86" w:hanging="10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.0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/>
        <w:ind w:left="3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.0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38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0" w:right="893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me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eg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Periodontia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40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" w:right="917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10" w:after="0"/>
        <w:ind w:right="893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rmác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right="898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it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er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,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ej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u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5" w:right="89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don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ar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34" w:right="893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don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98"/>
        <w:ind w:left="29" w:right="89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umero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l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10" w:after="0"/>
        <w:ind w:right="898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08" w:right="39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29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'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3/8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40" w:right="967" w:gutter="0" w:header="0" w:top="1284" w:footer="0" w:bottom="360"/>
          <w:pgNumType w:fmt="decimal"/>
          <w:cols w:num="2" w:equalWidth="false" w:sep="false">
            <w:col w:w="3326" w:space="1046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79" w:leader="dot"/>
        </w:tabs>
        <w:spacing w:lineRule="exact" w:line="384" w:before="293" w:after="0"/>
        <w:ind w:left="-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87185</wp:posOffset>
                </wp:positionH>
                <wp:positionV relativeFrom="paragraph">
                  <wp:posOffset>1941830</wp:posOffset>
                </wp:positionV>
                <wp:extent cx="0" cy="68643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152.9pt" to="526.55pt,69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ra</w:t>
      </w:r>
      <w:r>
        <w:rPr>
          <w:rFonts w:cs="Courier New" w:ascii="Courier New" w:hAnsi="Courier New"/>
          <w:spacing w:val="-6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33" w:after="0"/>
        <w:ind w:left="-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70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98"/>
        <w:ind w:left="-1980" w:hanging="20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tavio Lib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eriodont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ind w:left="19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408" w:after="0"/>
        <w:ind w:left="3806" w:hanging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19" w:hanging="199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19" w:hanging="199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98"/>
        <w:ind w:left="-1980" w:hanging="20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-1980" w:hanging="2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98"/>
        <w:ind w:left="-1980" w:hanging="20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entes os nobres conselheiros: Benedito Olegário Resende Nogueira de Sá, Celso de Rui Beisiegel, João Gualberto de Carvalho Meneses e Eurico de Andrade Azevedo.</w:t>
      </w:r>
    </w:p>
    <w:p>
      <w:pPr>
        <w:pStyle w:val="Normal"/>
        <w:shd w:fill="FFFFFF" w:val="clear"/>
        <w:spacing w:lineRule="exact" w:line="403" w:before="29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98" w:after="0"/>
        <w:rPr/>
      </w:pPr>
      <w:r>
        <w:rPr>
          <w:rFonts w:cs="Courier New" w:ascii="Courier New" w:hAnsi="Courier New"/>
        </w:rPr>
        <w:t>Sala da Câmara do Ensino do Terceiro Grau, em 18.1;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3" w:before="29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elso De Rui Beisiegel</w:t>
      </w:r>
    </w:p>
    <w:p>
      <w:pPr>
        <w:pStyle w:val="Normal"/>
        <w:shd w:fill="FFFFFF" w:val="clear"/>
        <w:spacing w:lineRule="exact" w:line="403" w:before="298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403" w:before="298" w:after="0"/>
        <w:ind w:left="189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shd w:fill="FFFFFF" w:val="clear"/>
        <w:spacing w:lineRule="exact" w:line="403" w:before="29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987" w:after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867410</wp:posOffset>
                </wp:positionV>
                <wp:extent cx="67945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.9pt;mso-wrap-distance-left:1.9pt;mso-wrap-distance-right:1.9pt;mso-wrap-distance-top:0pt;mso-wrap-distance-bottom:0pt;margin-top:68.3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pacing w:val="-7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93" w:right="780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38:00Z</dcterms:created>
  <dc:creator>Jose da Silva</dc:creator>
  <dc:description/>
  <cp:keywords/>
  <dc:language>en-US</dc:language>
  <cp:lastModifiedBy>Jose da Silva</cp:lastModifiedBy>
  <dcterms:modified xsi:type="dcterms:W3CDTF">2007-10-17T14:38:00Z</dcterms:modified>
  <cp:revision>2</cp:revision>
  <dc:subject/>
  <dc:title/>
</cp:coreProperties>
</file>