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7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spacing w:lineRule="exact" w:line="350" w:before="264" w:after="0"/>
        <w:ind w:left="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º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352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DRERP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17/86)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INTERESS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a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uz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069" w:right="5" w:hanging="206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  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ular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i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clui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termin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tr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é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quivalênci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ant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º 1010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/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SG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/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9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/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left="453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29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 w:before="374" w:after="0"/>
        <w:ind w:left="19" w:firstLine="189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.1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lég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cnológ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oci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t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ige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legi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ravé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órgã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ópri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creta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c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tu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a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uz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G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7.239.821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quer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guinte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82" w:leader="none"/>
        </w:tabs>
        <w:spacing w:lineRule="exact" w:line="350" w:before="10" w:after="0"/>
        <w:ind w:left="0" w:firstLine="265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clui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ndizag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ustri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A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t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4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.974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7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82" w:leader="none"/>
        </w:tabs>
        <w:spacing w:lineRule="exact" w:line="350"/>
        <w:ind w:left="0" w:right="10" w:firstLine="265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ej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ssegu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s, 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6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it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quivalê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A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tin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T/ET/CP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N,(Divi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rien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écnica-Equip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écn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ícul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gram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étodos 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cund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o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ig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ordenado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ás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rm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mi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i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T/CP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33/76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z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icular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igê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s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ogra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r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lexand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usmão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pit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8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82" w:leader="none"/>
        </w:tabs>
        <w:spacing w:lineRule="exact" w:line="350" w:before="14" w:after="0"/>
        <w:ind w:left="0" w:right="24" w:firstLine="265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7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di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istór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i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A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iculou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abili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issio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trôn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lég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cnológ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eto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82" w:leader="none"/>
        </w:tabs>
        <w:spacing w:lineRule="exact" w:line="350" w:before="10" w:after="0"/>
        <w:ind w:left="0" w:right="29" w:firstLine="265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ind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7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licit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RERP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udanç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oc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feri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ravé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9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EPG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lber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mont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to,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mbé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rien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s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belec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, 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av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icu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9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right="19" w:firstLine="265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.1.5. 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vis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ricu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éri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2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right="19" w:firstLine="26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.1.6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ó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ár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licitaçõ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form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hav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2240" w:h="20160"/>
          <w:pgMar w:left="1063" w:right="709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15" w:leader="none"/>
        </w:tabs>
        <w:ind w:left="6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352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º l010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57" w:hanging="0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418"/>
        <w:ind w:left="5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e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portun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/3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29" w:firstLine="23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1.1.7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0.2.79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u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v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ider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tó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Bras</w:t>
      </w:r>
      <w:r>
        <w:rPr>
          <w:rFonts w:cs="Courier New" w:ascii="Courier New" w:hAnsi="Courier New"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i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ogra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Bras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2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62" w:right="187" w:firstLine="232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1.1.3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6.11.79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t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v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va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ogra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Brasi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olto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2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62" w:right="154" w:firstLine="232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.1.9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clui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4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éri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aque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abilit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ssional, em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>1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98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4/16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67" w:right="192" w:firstLine="232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1.1.10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35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ravé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pletiv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alizad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ESU-DRH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–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E.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ide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Geograf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fl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3)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62" w:right="149" w:firstLine="233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1.1.11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st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nalog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409/80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qu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val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atic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ssim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pedi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plom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72" w:firstLine="160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.2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ideran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temporane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mpr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igênci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evist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T/CP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tó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Brasi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tó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E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ma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et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E.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ndo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avoráve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fer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did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caminh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toco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reci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elh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2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  <w:t>2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rFonts w:cs="Courier New" w:ascii="Courier New" w:hAnsi="Courier New"/>
          <w:b/>
          <w:sz w:val="24"/>
          <w:szCs w:val="24"/>
          <w:u w:val="single"/>
        </w:rPr>
        <w:t>FUNDAMENTAÇÃ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418" w:before="67" w:after="0"/>
        <w:ind w:left="72" w:right="48" w:firstLine="154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.1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ata-a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cluíd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rendizagem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dustri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A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seja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tinu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idade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licito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ti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OT/ET/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P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N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quivalênc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quel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íve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clu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o</w:t>
      </w:r>
      <w:r>
        <w:rPr>
          <w:rFonts w:cs="Courier New" w:ascii="Courier New" w:hAnsi="Courier New"/>
          <w:sz w:val="24"/>
          <w:szCs w:val="24"/>
          <w:lang w:val="en-US"/>
        </w:rPr>
        <w:t xml:space="preserve"> 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tretant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mp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h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o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utoriz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icu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T/CP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igênc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osse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a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tó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ogra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eral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76" w:leader="none"/>
        </w:tabs>
        <w:spacing w:lineRule="exact" w:line="418" w:before="10" w:after="0"/>
        <w:ind w:left="62" w:right="182" w:firstLine="1589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7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ind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t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a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iculou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1ª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éri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abilit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ission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ôni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lég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ec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ógic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ssoci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si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ibeir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to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teira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tu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mp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li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ta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vidênci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gulariz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r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itiu-lh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tinu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ss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abilita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90" w:leader="none"/>
        </w:tabs>
        <w:spacing w:lineRule="exact" w:line="370" w:before="77" w:after="0"/>
        <w:ind w:left="0" w:firstLine="1642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Diant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ult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ti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ss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*'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isfc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serva-sc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tó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Brasi1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2240" w:h="20160"/>
          <w:pgMar w:left="1325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15" w:leader="none"/>
        </w:tabs>
        <w:ind w:left="6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352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º l010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862" w:leader="none"/>
        </w:tabs>
        <w:ind w:left="5" w:hanging="0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418"/>
        <w:ind w:left="1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ogra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Brasi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ve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r-s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o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e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aquel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tó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Ger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ogra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Ger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rov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on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en-US"/>
        </w:rPr>
        <w:t>20.02.79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EPG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lber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mont"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ogr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ograf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Brasil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t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xa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letiv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–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alizad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RM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eog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5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448" w:leader="none"/>
        </w:tabs>
        <w:spacing w:lineRule="exact" w:line="418"/>
        <w:ind w:right="106" w:firstLine="173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2.4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extemporaneidade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feri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a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utorid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eop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ant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mp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mbr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s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ivera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clar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quivalent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stem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si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igênc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ais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risprudê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rm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legiad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v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ossibil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ê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ssegu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idade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ter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ames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29" w:firstLine="242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rien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lara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ress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90/82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>anexo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left="1440" w:right="101" w:firstLine="869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...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mpr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igênc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é-requís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tinu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s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s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z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t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é-fixada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ficult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rdess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ss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portunid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mpriment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mp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ábil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ícul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úmer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351/7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813/74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559/78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emplo)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lar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s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tido;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igênc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mp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juíz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tinuida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tudos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 w:before="5" w:after="0"/>
        <w:ind w:left="1440" w:right="101" w:firstLine="86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>2.5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nalisan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s, entende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blem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ting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i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col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si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bmet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a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eograf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tó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Brasi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vé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Geograf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tori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eral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odavi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st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u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bte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ogra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ravé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letiv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rovação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am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a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tó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Brasil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fo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subme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de</w:t>
      </w:r>
      <w:r>
        <w:rPr>
          <w:rFonts w:cs="Courier New" w:ascii="Courier New" w:hAnsi="Courier New"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t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ermin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autorid</w:t>
      </w:r>
      <w:r>
        <w:rPr>
          <w:rFonts w:cs="Courier New" w:ascii="Courier New" w:hAnsi="Courier New"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d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u w:val="single"/>
          <w:lang w:val="pt-PT"/>
        </w:rPr>
        <w:t>competent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tendendo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 xml:space="preserve">últi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o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ss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ide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ficient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upri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igênc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T/CP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ge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plom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écn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letrôni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ss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utorizado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incipalment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ider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uv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alha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eti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ponsáve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el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pli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ita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xam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2240" w:h="20160"/>
          <w:pgMar w:left="1313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szCs w:val="24"/>
          <w:lang w:val="pt-PT"/>
        </w:rPr>
        <w:t>352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  <w:tab/>
        <w:tab/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10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</w:t>
      </w:r>
    </w:p>
    <w:p>
      <w:pPr>
        <w:pStyle w:val="Normal"/>
        <w:shd w:fill="FFFFFF" w:val="clear"/>
        <w:spacing w:before="533" w:after="0"/>
        <w:ind w:left="9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3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18"/>
        <w:ind w:left="18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i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cer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0" w:leader="none"/>
        </w:tabs>
        <w:spacing w:lineRule="exact" w:line="418"/>
        <w:ind w:left="82" w:right="110" w:firstLine="2059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idera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vida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gulariz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id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co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a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ouza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0" w:leader="none"/>
        </w:tabs>
        <w:spacing w:lineRule="exact" w:line="418"/>
        <w:ind w:left="82" w:right="106" w:firstLine="2059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lég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cnológi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oci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z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ped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plo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abili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issio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letrôn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fer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o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cluí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t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no, 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0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696" w:before="182" w:after="0"/>
        <w:ind w:left="3307" w:right="1440" w:hanging="0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7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696" w:before="182" w:after="0"/>
        <w:ind w:left="3307" w:right="14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nsº Hélio Jorge dos Santos </w:t>
      </w:r>
    </w:p>
    <w:p>
      <w:pPr>
        <w:pStyle w:val="Normal"/>
        <w:shd w:fill="FFFFFF" w:val="clear"/>
        <w:spacing w:before="730" w:after="0"/>
        <w:ind w:left="5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4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right="144" w:firstLine="255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right="125" w:firstLine="247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th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ons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m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nteir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ancis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arec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rd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Jo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Luiz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q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galhã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Lui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l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str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lv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gu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inciotti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418" w:after="0"/>
        <w:ind w:left="25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ssõ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/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9/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.9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490" w:before="250" w:after="0"/>
        <w:ind w:left="3854" w:right="1440" w:hanging="1296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Lui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Rober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Silveir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astr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2240" w:h="20160"/>
      <w:pgMar w:left="1328" w:right="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3:00Z</dcterms:created>
  <dc:creator>Lucas</dc:creator>
  <dc:description/>
  <dc:language>en-US</dc:language>
  <cp:lastModifiedBy>Lucas</cp:lastModifiedBy>
  <dcterms:modified xsi:type="dcterms:W3CDTF">2009-02-05T12:50:00Z</dcterms:modified>
  <cp:revision>1</cp:revision>
  <dc:subject/>
  <dc:title/>
</cp:coreProperties>
</file>