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3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4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íssi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- 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11/8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7/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91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íssi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o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10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mente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25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25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20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lineRule="exact" w:line="360"/>
        <w:ind w:left="33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7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130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139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134" w:firstLine="24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íssi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134" w:firstLine="24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154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154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lineRule="exact" w:line="360"/>
        <w:ind w:left="48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8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58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58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182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82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3" w:right="4608" w:hanging="1022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8:00Z</dcterms:created>
  <dc:creator>FCLAR</dc:creator>
  <dc:description/>
  <cp:keywords/>
  <dc:language>en-US</dc:language>
  <cp:lastModifiedBy>FCLAR</cp:lastModifiedBy>
  <dcterms:modified xsi:type="dcterms:W3CDTF">2009-06-02T14:18:00Z</dcterms:modified>
  <cp:revision>1</cp:revision>
  <dc:subject/>
  <dc:title>CONSELHO ESTADUAL DE EDUCAÇÃO</dc:title>
</cp:coreProperties>
</file>