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9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l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ESTADUAL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EDUCA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ÇÃ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5875" w:leader="none"/>
        </w:tabs>
        <w:spacing w:lineRule="exact" w:line="413" w:before="470" w:after="0"/>
        <w:ind w:left="2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558/85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RECAP 3/06/85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413" w:before="10" w:after="0"/>
        <w:ind w:left="6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pacing w:val="12"/>
          <w:sz w:val="24"/>
          <w:szCs w:val="24"/>
          <w:lang w:val="pt-PT"/>
        </w:rPr>
        <w:t>Sérgi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pacing w:val="13"/>
          <w:sz w:val="24"/>
          <w:szCs w:val="24"/>
          <w:lang w:val="pt-PT"/>
        </w:rPr>
        <w:t>Queiroz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achad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left="34" w:right="132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SU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pacing w:val="21"/>
          <w:sz w:val="24"/>
          <w:szCs w:val="24"/>
          <w:lang w:val="pt-PT"/>
        </w:rPr>
        <w:t>Convalidaça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pacing w:val="24"/>
          <w:sz w:val="24"/>
          <w:szCs w:val="24"/>
          <w:lang w:val="pt-PT"/>
        </w:rPr>
        <w:t>matrícul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t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colar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LAT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pacing w:val="45"/>
          <w:sz w:val="24"/>
          <w:szCs w:val="24"/>
          <w:lang w:val="pt-PT"/>
        </w:rPr>
        <w:t>Héli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rg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anto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exact" w:line="413"/>
        <w:ind w:left="2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011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SG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3/09/5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490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unic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le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0/09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408" w:after="0"/>
        <w:ind w:left="29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en-US"/>
        </w:rPr>
        <w:t>1</w:t>
        <w:tab/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.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</w:t>
      </w:r>
      <w:r>
        <w:rPr>
          <w:rFonts w:cs="Courier New" w:ascii="Courier New" w:hAnsi="Courier New"/>
          <w:b/>
          <w:sz w:val="24"/>
          <w:szCs w:val="24"/>
          <w:u w:val="single"/>
        </w:rPr>
        <w:t>HISTÓRIC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: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7" w:leader="none"/>
        </w:tabs>
        <w:spacing w:lineRule="exact" w:line="418" w:before="5" w:after="0"/>
        <w:ind w:left="14" w:firstLine="1896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légi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“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adial”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Unidad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travé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r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çã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nvi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selh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formaçõ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speit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atrícul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nd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id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fer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lun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érg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Queiroz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chad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olicitand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gularização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7" w:leader="none"/>
        </w:tabs>
        <w:spacing w:lineRule="exact" w:line="418"/>
        <w:ind w:left="14" w:firstLine="1896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ferid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lun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oi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prov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  <w:r>
        <w:rPr>
          <w:rFonts w:cs="Courier New" w:ascii="Courier New" w:hAnsi="Courier New"/>
          <w:sz w:val="24"/>
          <w:szCs w:val="24"/>
        </w:rPr>
        <w:t>1983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m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ortuguê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glês, na 2ª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érie 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écnic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tabilidad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or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u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ap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creta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abeleciment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triculado 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</w:t>
      </w:r>
      <w:r>
        <w:rPr>
          <w:rFonts w:cs="Courier New" w:ascii="Courier New" w:hAnsi="Courier New"/>
          <w:sz w:val="24"/>
          <w:szCs w:val="24"/>
        </w:rPr>
        <w:t xml:space="preserve">3ª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éri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o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es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urs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984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7" w:leader="none"/>
        </w:tabs>
        <w:spacing w:lineRule="exact" w:line="418"/>
        <w:ind w:left="14" w:firstLine="1896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rregularidad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ó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oi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bserva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n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>do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>l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t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84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lun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ogro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ortu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uê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novamente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7" w:leader="none"/>
        </w:tabs>
        <w:spacing w:lineRule="exact" w:line="418" w:before="5" w:after="0"/>
        <w:ind w:left="14" w:firstLine="1896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85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a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rtig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66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eu regiment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rientando-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soluçã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22/78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rt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4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vertAlign w:val="superscript"/>
          <w:lang w:val="pt-PT"/>
        </w:rPr>
        <w:t>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tem 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V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col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de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atrícul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lun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pon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ut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g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ependência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7" w:leader="none"/>
        </w:tabs>
        <w:spacing w:lineRule="exact" w:line="418"/>
        <w:ind w:left="14" w:firstLine="1896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a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pon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glê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lu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icou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provad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gu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udem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bserv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uto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oi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mpri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elo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esm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gim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cupe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gim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ependência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278" w:after="0"/>
        <w:ind w:left="2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2</w:t>
        <w:tab/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.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APRECIAÇÃO: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408" w:before="168" w:after="0"/>
        <w:ind w:left="10" w:firstLine="18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2.1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rat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s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tocol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atrícul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lu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érgi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Queiroz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chad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eit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orm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ndevida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ferece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szCs w:val="24"/>
          <w:lang w:val="pt-PT"/>
        </w:rPr>
        <w:t>po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ibil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viess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requenta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84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3ª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éri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tabilidade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es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id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prov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teri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es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es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ponent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nglê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ortuguês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408" w:before="24" w:after="0"/>
        <w:ind w:firstLine="187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2.2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a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pon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nglês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umprid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el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lun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fere-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sciplin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rtenc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versificad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u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í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u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tata-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orém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s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sectPr>
          <w:type w:val="nextPage"/>
          <w:pgSz w:w="12240" w:h="20160"/>
          <w:pgMar w:left="1134" w:right="831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ind w:left="13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558/85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011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413" w:before="461" w:after="0"/>
        <w:ind w:left="13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es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ponente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provaçã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, 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ª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éri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Técnic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t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bil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dad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sciplin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núcle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u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nível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1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>grau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spacing w:lineRule="exact" w:line="413" w:before="5" w:after="0"/>
        <w:ind w:left="125" w:firstLine="18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>2.3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a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pon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ortuguê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conformi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>com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  <w:r>
        <w:rPr>
          <w:rFonts w:cs="Courier New" w:ascii="Courier New" w:hAnsi="Courier New"/>
          <w:sz w:val="24"/>
          <w:szCs w:val="24"/>
        </w:rPr>
        <w:t xml:space="preserve">regime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lt;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col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lun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  <w:r>
        <w:rPr>
          <w:rFonts w:cs="Courier New" w:ascii="Courier New" w:hAnsi="Courier New"/>
          <w:sz w:val="24"/>
          <w:szCs w:val="24"/>
        </w:rPr>
        <w:t xml:space="preserve">matriculou-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lt;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ess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sciplina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im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ependência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spacing w:lineRule="exact" w:line="408" w:before="29" w:after="0"/>
        <w:ind w:left="125" w:firstLine="18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>2.4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pervis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Titula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  <w:r>
        <w:rPr>
          <w:rFonts w:cs="Courier New" w:ascii="Courier New" w:hAnsi="Courier New"/>
          <w:sz w:val="24"/>
          <w:szCs w:val="24"/>
        </w:rPr>
        <w:t>da 17ª D.E sã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vorávei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à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val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d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atrícul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szCs w:val="24"/>
          <w:lang w:val="pt-PT"/>
        </w:rPr>
        <w:t>alun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3ª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éri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Fls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20)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307" w:after="0"/>
        <w:ind w:left="125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3. </w:t>
      </w:r>
      <w:r>
        <w:rPr>
          <w:rFonts w:cs="Courier New" w:ascii="Courier New" w:hAnsi="Courier New"/>
          <w:b/>
          <w:sz w:val="24"/>
          <w:szCs w:val="24"/>
          <w:u w:val="single"/>
        </w:rPr>
        <w:t>Conclusão</w:t>
      </w:r>
      <w:r>
        <w:rPr>
          <w:rFonts w:cs="Courier New" w:ascii="Courier New" w:hAnsi="Courier New"/>
          <w:b/>
          <w:sz w:val="24"/>
          <w:szCs w:val="24"/>
        </w:rPr>
        <w:t>:</w:t>
      </w:r>
    </w:p>
    <w:p>
      <w:pPr>
        <w:pStyle w:val="Normal"/>
        <w:shd w:fill="FFFFFF" w:val="clear"/>
        <w:spacing w:before="154" w:after="0"/>
        <w:ind w:left="196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vist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xposto: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74" w:leader="none"/>
        </w:tabs>
        <w:spacing w:lineRule="exact" w:line="398" w:before="53" w:after="0"/>
        <w:ind w:left="82" w:firstLine="1886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a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07/83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g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>ular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za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ituaçã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cola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lun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érgi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Queiroz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ch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e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fer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pon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glês, em nível da 2ª séri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écnic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>Contabilidade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74" w:leader="none"/>
        </w:tabs>
        <w:spacing w:lineRule="exact" w:line="418" w:before="130" w:after="0"/>
        <w:ind w:left="82" w:firstLine="188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en-US"/>
        </w:rPr>
        <w:t>Considera-s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v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lidad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atrícul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feri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luno, em nível de conclusão d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Técnic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tabilidad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lé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gio “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adial”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–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Unidade 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ca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gularizado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t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col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corrente dess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  <w:r>
        <w:rPr>
          <w:rFonts w:cs="Courier New" w:ascii="Courier New" w:hAnsi="Courier New"/>
          <w:sz w:val="24"/>
          <w:szCs w:val="24"/>
        </w:rPr>
        <w:t>mesma matrícul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 xml:space="preserve">desde </w:t>
      </w:r>
      <w:r>
        <w:rPr>
          <w:rFonts w:cs="Courier New" w:ascii="Courier New" w:hAnsi="Courier New"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 xml:space="preserve">que 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 xml:space="preserve">tenh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>obtid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 xml:space="preserve">aprov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 xml:space="preserve">compon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>Portuguê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inistr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gim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endência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130" w:after="0"/>
        <w:ind w:firstLine="1985"/>
        <w:jc w:val="both"/>
        <w:rPr/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>3.3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  <w:r>
        <w:rPr>
          <w:rFonts w:cs="Courier New" w:ascii="Courier New" w:hAnsi="Courier New"/>
          <w:sz w:val="24"/>
          <w:szCs w:val="24"/>
        </w:rPr>
        <w:t>Advirt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abelecime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nsin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el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rregu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laridad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cometida.</w:t>
      </w:r>
    </w:p>
    <w:p>
      <w:pPr>
        <w:pStyle w:val="Normal"/>
        <w:shd w:fill="FFFFFF" w:val="clear"/>
        <w:spacing w:before="130" w:after="0"/>
        <w:ind w:firstLine="1985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</w:r>
    </w:p>
    <w:p>
      <w:pPr>
        <w:pStyle w:val="Normal"/>
        <w:shd w:fill="FFFFFF" w:val="clear"/>
        <w:spacing w:before="130" w:after="0"/>
        <w:ind w:firstLine="1985"/>
        <w:jc w:val="both"/>
        <w:rPr/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&gt;</w:t>
      </w:r>
      <w:r>
        <w:rPr>
          <w:rFonts w:cs="Courier New" w:ascii="Courier New" w:hAnsi="Courier New"/>
          <w:sz w:val="24"/>
          <w:szCs w:val="24"/>
        </w:rPr>
        <w:t>São Paulo, 27 de agosto de 1986.</w:t>
      </w:r>
    </w:p>
    <w:p>
      <w:pPr>
        <w:pStyle w:val="Normal"/>
        <w:shd w:fill="FFFFFF" w:val="clear"/>
        <w:spacing w:before="130" w:after="0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spacing w:before="130" w:after="0"/>
        <w:ind w:firstLine="198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a)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Consº Hélio Jorge dos Santos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sectPr>
          <w:type w:val="nextPage"/>
          <w:pgSz w:w="12240" w:h="20160"/>
          <w:pgMar w:left="1134" w:right="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558/8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5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&gt;&lt;&gt;&lt;</w:t>
      </w:r>
      <w:r>
        <w:rPr>
          <w:rFonts w:cs="Courier New" w:ascii="Courier New" w:hAnsi="Courier New"/>
          <w:sz w:val="24"/>
          <w:szCs w:val="24"/>
          <w:lang w:val="pt-PT"/>
        </w:rPr>
        <w:t>1011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773" w:after="0"/>
        <w:ind w:left="7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4.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: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46" w:before="475" w:after="0"/>
        <w:ind w:left="67"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GU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ot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ar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O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lator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53" w:firstLine="1574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sent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br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elheiros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rthu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onse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lh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dmu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onteir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rancisc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areci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rdã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él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rg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nto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uiz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duar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galhãe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uiz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ober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ilvei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st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ílv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ugus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inciotti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53" w:firstLine="1574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46"/>
        <w:ind w:left="53" w:firstLine="1574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ssõe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03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temb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9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53" w:firstLine="1574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46"/>
        <w:ind w:left="1560" w:right="2913" w:hanging="0"/>
        <w:jc w:val="center"/>
        <w:rPr/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a)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Luiz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Robert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Silveira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Castr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-Presidente-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gt;</w:t>
      </w:r>
    </w:p>
    <w:sectPr>
      <w:type w:val="nextPage"/>
      <w:pgSz w:w="12240" w:h="20160"/>
      <w:pgMar w:left="1134" w:right="3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53:00Z</dcterms:created>
  <dc:creator>Lucas</dc:creator>
  <dc:description/>
  <dc:language>en-US</dc:language>
  <cp:lastModifiedBy>Lucas</cp:lastModifiedBy>
  <dcterms:modified xsi:type="dcterms:W3CDTF">2009-02-05T13:14:00Z</dcterms:modified>
  <cp:revision>1</cp:revision>
  <dc:subject/>
  <dc:title/>
</cp:coreProperties>
</file>