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 E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DUAL 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A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estib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9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o 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 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32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TG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exact" w:line="360"/>
        <w:ind w:right="442" w:firstLine="42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exact" w:line="360"/>
        <w:ind w:right="442" w:firstLine="42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caminh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A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óri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 a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o Vesti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 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28" w:leader="none"/>
        </w:tabs>
        <w:spacing w:lineRule="exact" w:line="36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mbr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 o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ndo 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íod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ur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as 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zada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à 21 de Janeiro de 1986.</w:t>
      </w:r>
    </w:p>
    <w:p>
      <w:pPr>
        <w:pStyle w:val="Normal"/>
        <w:shd w:fill="FFFFFF" w:val="clear"/>
        <w:tabs>
          <w:tab w:val="clear" w:pos="708"/>
          <w:tab w:val="left" w:pos="10128" w:leader="none"/>
        </w:tabs>
        <w:spacing w:lineRule="exact" w:line="36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ba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:</w:t>
      </w:r>
    </w:p>
    <w:p>
      <w:pPr>
        <w:pStyle w:val="Normal"/>
        <w:spacing w:before="648" w:after="0"/>
        <w:ind w:right="-4" w:hanging="0"/>
        <w:jc w:val="both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723380" cy="571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571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pacing w:before="379" w:after="0"/>
        <w:ind w:right="-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72338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74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77165</wp:posOffset>
                </wp:positionH>
                <wp:positionV relativeFrom="paragraph">
                  <wp:posOffset>-109855</wp:posOffset>
                </wp:positionV>
                <wp:extent cx="6217285" cy="3282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71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CESSO C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E N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º 14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49/85      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012/86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L.02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25.85pt;mso-wrap-distance-left:1.9pt;mso-wrap-distance-right:1.9pt;mso-wrap-distance-top:0pt;mso-wrap-distance-bottom:0pt;margin-top:-8.6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71" w:leader="none"/>
                        </w:tabs>
                        <w:spacing w:lineRule="exact" w:line="360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CESSO C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E N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º 14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49/85      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012/86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 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L.02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60"/>
        <w:ind w:right="74" w:firstLine="22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Conforme análise da Equip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cnic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o, a Fa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ção 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quarense a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, formal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, as dis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 regul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ares perti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 ao Con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 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bul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2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ma-s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ecimento d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io 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Vesti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 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a d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a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a Fé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juí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tuais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que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rem 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1 de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 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0" w:leader="none"/>
        </w:tabs>
        <w:spacing w:lineRule="exact" w:line="360"/>
        <w:rPr/>
      </w:pPr>
      <w:r>
        <w:rPr>
          <w:rFonts w:cs="Courier New" w:ascii="Courier New" w:hAnsi="Courier New"/>
          <w:b/>
          <w:vanish/>
          <w:highlight w:val="yellow"/>
        </w:rPr>
        <w:t>&lt;&gt;</w:t>
      </w:r>
      <w:r>
        <w:rPr>
          <w:rFonts w:cs="Courier New" w:ascii="Courier New" w:hAnsi="Courier New"/>
          <w:b/>
          <w:lang w:val="pt-PT"/>
        </w:rPr>
        <w:t>Consº Paulo Gomes Rome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6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9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598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" w:firstLine="15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bert 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y S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0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spacing w:lineRule="exact" w:line="360"/>
        <w:ind w:left="16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0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Vaz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55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295"/>
        </w:tabs>
        <w:ind w:left="5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1:00Z</dcterms:created>
  <dc:creator>iage03</dc:creator>
  <dc:description/>
  <cp:keywords/>
  <dc:language>en-US</dc:language>
  <cp:lastModifiedBy>iage03</cp:lastModifiedBy>
  <dcterms:modified xsi:type="dcterms:W3CDTF">2009-02-04T17:41:00Z</dcterms:modified>
  <cp:revision>1</cp:revision>
  <dc:subject/>
  <dc:title>CONSELHO ESTADUAL DE EDUCAÇÃO </dc:title>
</cp:coreProperties>
</file>