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37" w:right="74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ADUAL D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E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2381" w:hanging="0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1567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UNDAÇÃ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Pa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739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MUNICADO AO PLENO EM 10/09/86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ind w:firstLine="26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6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395595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635</wp:posOffset>
                </wp:positionV>
                <wp:extent cx="6739255" cy="210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45" w:leader="none"/>
                              </w:tabs>
                              <w:spacing w:lineRule="exact" w:line="360"/>
                              <w:ind w:firstLine="427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ROCESSO C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º 1567/84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PARECER CE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E N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1013/86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>fls.02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6.55pt;mso-wrap-distance-left:1.9pt;mso-wrap-distance-right:1.9pt;mso-wrap-distance-top:0pt;mso-wrap-distance-bottom:0pt;margin-top:0pt;mso-position-vertical-relative:text;margin-left: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45" w:leader="none"/>
                        </w:tabs>
                        <w:spacing w:lineRule="exact" w:line="360"/>
                        <w:ind w:firstLine="427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ROCESSO C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º 1567/84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PARECER CE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E N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1013/86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>fls.02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27" w:right="480" w:firstLine="2232"/>
        <w:rPr>
          <w:rFonts w:ascii="Courier New" w:hAnsi="Courier New" w:cs="Courier New"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7015</wp:posOffset>
            </wp:positionV>
            <wp:extent cx="7262495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80" w:right="48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480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ind w:left="427" w:right="480" w:firstLine="2232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27" w:right="74"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presentado pela Fundação Santo André referente ao Concurso Vestibular Unificado de 1985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 Paulo Gomes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Rome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>c</w:t>
      </w:r>
    </w:p>
    <w:p>
      <w:pPr>
        <w:pStyle w:val="Normal"/>
        <w:shd w:fill="FFFFFF" w:val="clear"/>
        <w:spacing w:lineRule="exact" w:line="360"/>
        <w:ind w:left="59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  <w:r>
        <w:rPr>
          <w:rFonts w:cs="Courier New" w:ascii="Courier New" w:hAnsi="Courier New"/>
        </w:rPr>
        <w:t>PROCESSO CEE Nº 1567/84           PARECER CEE Nº1013/86        FL.03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A CÂ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58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 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5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67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</w:t>
      </w:r>
      <w:r>
        <w:rPr>
          <w:rFonts w:cs="Courier New" w:ascii="Courier New" w:hAnsi="Courier New"/>
          <w:b/>
          <w:lang w:val="en-US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3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4:00Z</dcterms:created>
  <dc:creator>iage03</dc:creator>
  <dc:description/>
  <cp:keywords/>
  <dc:language>en-US</dc:language>
  <cp:lastModifiedBy>iage03</cp:lastModifiedBy>
  <dcterms:modified xsi:type="dcterms:W3CDTF">2009-02-04T17:09:00Z</dcterms:modified>
  <cp:revision>1</cp:revision>
  <dc:subject/>
  <dc:title/>
</cp:coreProperties>
</file>