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orah Krutm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veibi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Patologia Geral e Es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3/88                CTG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D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hanging="12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2.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orah K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veib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5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jor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g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hist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“Adol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tz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 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i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n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n”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1016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598/88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1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1016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1016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1016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orah Krutm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veib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 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in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ri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u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1016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1016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1016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1016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rasm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t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los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10166" w:leader="none"/>
        </w:tabs>
        <w:spacing w:lineRule="atLeast" w:line="320" w:before="120" w:after="0"/>
        <w:ind w:firstLine="180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right="-21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. Celso de Rui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right="-21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3:00Z</dcterms:created>
  <dc:creator>fclar</dc:creator>
  <dc:description/>
  <cp:keywords/>
  <dc:language>en-US</dc:language>
  <cp:lastModifiedBy>fclar</cp:lastModifiedBy>
  <dcterms:modified xsi:type="dcterms:W3CDTF">2008-05-22T12:19:00Z</dcterms:modified>
  <cp:revision>2</cp:revision>
  <dc:subject/>
  <dc:title>CONSELHO ESTADUAL DE EDUCAÇÃO</dc:title>
</cp:coreProperties>
</file>