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8" w:hanging="0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1" w:leader="dot"/>
          <w:tab w:val="left" w:pos="5213" w:leader="hyphen"/>
          <w:tab w:val="left" w:pos="6422" w:leader="hyphen"/>
        </w:tabs>
        <w:spacing w:lineRule="exact" w:line="293"/>
        <w:ind w:left="1560" w:hanging="0"/>
        <w:rPr/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38/89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u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lagra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ipli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“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Molést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ccios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Consª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1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7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8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9" w:after="0"/>
        <w:ind w:firstLine="20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r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u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la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n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lést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cciosas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par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653"/>
        <w:jc w:val="both"/>
        <w:rPr>
          <w:vanish/>
          <w:highlight w:val="yellow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2160" w:leader="none"/>
          <w:tab w:val="left" w:pos="7118" w:leader="none"/>
        </w:tabs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9" w:before="374" w:after="0"/>
        <w:ind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éd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1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84" w:after="0"/>
        <w:ind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iná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na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vers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niver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ária, etc.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84" w:after="0"/>
        <w:ind w:firstLine="2045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boratór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ú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sericór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gani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5" w:before="384" w:after="0"/>
        <w:ind w:firstLine="2045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lun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125" w:after="0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id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enç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ccios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sitár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.02.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31.01.84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>PROC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38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13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l. 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ind w:left="581" w:hanging="0"/>
        <w:rPr/>
      </w:pPr>
      <w:r>
        <w:rPr>
          <w:vanish/>
          <w:highlight w:val="yellow"/>
        </w:rPr>
        <w:t>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384" w:before="23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Emí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st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74" w:before="125" w:after="0"/>
        <w:ind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at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92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60" w:after="0"/>
        <w:ind w:firstLine="20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u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v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llag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ini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olést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ecciosa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ília, 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nriqu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3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left="2340" w:right="2675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Consª </w:t>
      </w:r>
      <w:r>
        <w:rPr>
          <w:b/>
          <w:i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i/>
        </w:rPr>
        <w:t xml:space="preserve">ELMAR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LÚCIA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DE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O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ONIN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>RELATORA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109" w:after="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2026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á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nin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lzan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firstLine="20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27.0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65" w:after="0"/>
        <w:ind w:left="1620" w:right="3575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onsº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Celso de Rui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</w:rPr>
        <w:t xml:space="preserve">Beisiegel </w:t>
      </w:r>
      <w:r>
        <w:rPr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</w:rPr>
        <w:t>Presidente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0:00Z</dcterms:created>
  <dc:creator>fclar</dc:creator>
  <dc:description/>
  <cp:keywords/>
  <dc:language>en-US</dc:language>
  <cp:lastModifiedBy>iage</cp:lastModifiedBy>
  <dcterms:modified xsi:type="dcterms:W3CDTF">2007-12-05T12:46:00Z</dcterms:modified>
  <cp:revision>3</cp:revision>
  <dc:subject/>
  <dc:title/>
</cp:coreProperties>
</file>