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UAL 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8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03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S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101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1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9" w:right="125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mallCaps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(fls.9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0v)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6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lo-Germâ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, 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1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5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4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nevid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rvalh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4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fls.02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mallCaps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40" w:right="1694" w:hanging="231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uimarã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     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RESIDENTE 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DELIBERAÇÃO DO PLENÁRI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.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1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0" w:hanging="2160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ARC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40:00Z</dcterms:created>
  <dc:creator>iage03</dc:creator>
  <dc:description/>
  <cp:keywords/>
  <dc:language>en-US</dc:language>
  <cp:lastModifiedBy>iage03</cp:lastModifiedBy>
  <dcterms:modified xsi:type="dcterms:W3CDTF">2009-02-04T15:55:00Z</dcterms:modified>
  <cp:revision>1</cp:revision>
  <dc:subject/>
  <dc:title>CONSELHO ESTADUAL DE EDUCAÇÃO</dc:title>
</cp:coreProperties>
</file>