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ESTADUAL D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o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íc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30" w:hanging="203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”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Literatu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”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30" w:hanging="203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30" w:hanging="203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5/88                CTG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D”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30" w:hanging="203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/>
      </w:pPr>
      <w:r>
        <w:rPr/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I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)e 1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o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”,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-American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(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5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3/8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i 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3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gles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,II,III,IV - 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l7), “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l2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20h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rs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is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bridge -Inglate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it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ance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die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i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hael’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leg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nooski, Vermon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is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ari”, 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10157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8/88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1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10157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10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1015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1015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10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o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”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10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10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te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10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10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</w:t>
      </w:r>
      <w:r>
        <w:rPr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 xml:space="preserve">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10157" w:leader="none"/>
        </w:tabs>
        <w:spacing w:lineRule="atLeast" w:line="320" w:before="120" w:after="0"/>
        <w:ind w:firstLine="180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mbrosio, Newton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13:00Z</dcterms:created>
  <dc:creator>fclar</dc:creator>
  <dc:description/>
  <cp:keywords/>
  <dc:language>en-US</dc:language>
  <cp:lastModifiedBy>fclar</cp:lastModifiedBy>
  <dcterms:modified xsi:type="dcterms:W3CDTF">2008-05-22T12:27:00Z</dcterms:modified>
  <cp:revision>3</cp:revision>
  <dc:subject/>
  <dc:title>CONSELHO ESTADUAL DE EDUCAÇÃO</dc:title>
</cp:coreProperties>
</file>